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1800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 Toddler Specialist Group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nd Zero to Five Consulting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90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niversal Lesson Planning Tools </w:t>
      </w:r>
      <w:r>
        <w:rPr>
          <w:rFonts w:eastAsia="Verdana" w:cs="Verdana" w:ascii="Verdana" w:hAnsi="Verdana"/>
          <w:color w:val="000000"/>
          <w:sz w:val="16"/>
          <w:szCs w:val="16"/>
        </w:rPr>
        <w:t>©</w:t>
      </w:r>
    </w:p>
    <w:p>
      <w:pPr>
        <w:pStyle w:val="Style21"/>
        <w:spacing w:lineRule="auto" w:line="276"/>
        <w:jc w:val="center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er Guide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Monthly Lesson Planning Tools support the concept that to meet the needs of babies and toddlers a curriculum must be flexible and adaptable to a wide range of developmental levels and abilities, and provide opportunities for children to follow their own lead, interests and curiosity in a safe, healthy and developmentally appropriate environment.</w:t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sson Plan Template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larger text boxes</w:t>
      </w:r>
      <w:r>
        <w:rPr>
          <w:color w:val="000000"/>
          <w:sz w:val="22"/>
          <w:szCs w:val="22"/>
        </w:rPr>
        <w:t xml:space="preserve">, in the upper table, </w:t>
      </w:r>
      <w:r>
        <w:rPr>
          <w:b/>
          <w:bCs/>
          <w:color w:val="000000"/>
          <w:sz w:val="22"/>
          <w:szCs w:val="22"/>
        </w:rPr>
        <w:t>represent interest areas</w:t>
      </w:r>
      <w:r>
        <w:rPr>
          <w:color w:val="000000"/>
          <w:sz w:val="22"/>
          <w:szCs w:val="22"/>
        </w:rPr>
        <w:t xml:space="preserve"> and teaching strategies to support Infant Toddler care and development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maller text boxes</w:t>
      </w:r>
      <w:r>
        <w:rPr>
          <w:color w:val="000000"/>
          <w:sz w:val="22"/>
          <w:szCs w:val="22"/>
        </w:rPr>
        <w:t xml:space="preserve">, in the lower table, </w:t>
      </w:r>
      <w:r>
        <w:rPr>
          <w:b/>
          <w:bCs/>
          <w:color w:val="000000"/>
          <w:sz w:val="22"/>
          <w:szCs w:val="22"/>
        </w:rPr>
        <w:t xml:space="preserve">represent the days of the week </w:t>
      </w:r>
      <w:r>
        <w:rPr>
          <w:color w:val="000000"/>
          <w:sz w:val="22"/>
          <w:szCs w:val="22"/>
        </w:rPr>
        <w:t>Monday-Friday, for entering weekly indoor and outdoor group activities.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thly Theme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lanning Tools are organized around a monthly theme. Furnishings, materials, toys and resources are added or removed in the upper table of the template to reflect changes in the physical environment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etition and Imitation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ning Tools integrate the rotation of Infant Toddler activities to support repetition, imitation and learning through familiar and favorite stories, songs, rhymes and games.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velopmental Domains 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Lesson Planning Tools are fully loaded and complete with activities, materials, resources and strategies to support research based curriculum and the following developmental domains: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and Emotional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itive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ory Motor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 and Early Literacy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ative Development 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 Age Groups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multi age group setting post plans accordingly for each aged group: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-12 Months, 12-24 Months, and 24-36 Months. 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s and Drops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enter new activities, remove or expand an activity whenever they choose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vidualization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tailor and individualize the Lesson Planning Tools for a single child or a group of children. Information can be gathered from different sources to identify appropriate activities e.g.: developmental screening, ongoing assessment, observations, home visits and parent teacher conferenc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ng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lor coding or number coding system can be entered on each plan to document that you are individualizing activiti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further questions please visit the website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</w:t>
        </w:r>
      </w:hyperlink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nfantToddlerSpecialistGroup</w:t>
        </w:r>
      </w:hyperlink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com</w:t>
        </w:r>
      </w:hyperlink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5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6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7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8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monica</dc:creator>
  <dc:description/>
  <dc:language>en-US</dc:language>
  <cp:lastModifiedBy>monica</cp:lastModifiedBy>
  <dcterms:modified xsi:type="dcterms:W3CDTF">2011-08-31T07:59:00Z</dcterms:modified>
  <cp:revision>2</cp:revision>
  <dc:subject/>
  <dc:title/>
</cp:coreProperties>
</file>