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tbl>
      <w:tblPr>
        <w:tblW w:w="13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880"/>
        <w:gridCol w:w="4896"/>
      </w:tblGrid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ips for Best Practice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Use children’s and teacher’s names frequently.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amatic Play Area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On low shelves set out: Baby dolls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Blankets to wrap dolls, Dress up  clothes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Unbreakable mirror, cameras, phones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Cradle, Doll bed, Grocery Cart, Purse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nsory Development Area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Set up simple science &amp; nature area. Set out sea shells, smooth rocks in sand. Aquarium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Magnifying glass/stool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anguage - Early Literacy Area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Set out: Puppets, books w/ simple stories large illustration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Post collage of children’s names 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Post multicultural pictures at eye level</w:t>
            </w:r>
          </w:p>
        </w:tc>
      </w:tr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Speak slowly so children can have an opportunity to repeat name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t Area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Set Up: Easel, paper, large paint  brushes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Markers, Jumbo Crayons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Large butcher paper for scribbling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Display art at child’s eye level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e Motor Skills Area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Set Out: Peg Boards,. puzzles, posting boxes, baskets of small cars, connecting and building toys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ive Care Area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ial Emotional Development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Label body parts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Give names to dolls and stuffed animals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Call attention to children’s images in mirrors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Take pictures of children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ources/Notes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sic &amp; Movement Area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Set out musical instruments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Demonstrate how to play instruments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See - through scarves for dancing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oss Motor Skills Area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Loft, slide, climber, riser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Construction and Transportation  Toys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rival - Greeting Area: Parent Ed, Nutrition, Health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Post welcome signs in home language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Go slow during transition times e.g. :Arrival &amp; Greetings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Request family picture from parent post pictures.</w:t>
            </w:r>
          </w:p>
        </w:tc>
      </w:tr>
    </w:tbl>
    <w:p>
      <w:pPr>
        <w:pStyle w:val="Style14"/>
        <w:rPr/>
      </w:pPr>
      <w:r>
        <w:rPr/>
      </w:r>
    </w:p>
    <w:tbl>
      <w:tblPr>
        <w:tblW w:w="13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04"/>
        <w:gridCol w:w="2304"/>
        <w:gridCol w:w="2304"/>
        <w:gridCol w:w="2304"/>
        <w:gridCol w:w="2304"/>
      </w:tblGrid>
      <w:tr>
        <w:trPr>
          <w:trHeight w:val="2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dn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ur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iday</w:t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mall group activities (songs, stories, games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Introduce transition songs to familiar melodies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Doll play and dress up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Learning body parts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Sing name songs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Trace Hands and Feet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Sorting different size, color, shape of object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Learn New Clean Up Song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Learn to put away toy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Wash baby dolls  in tubs with small sponges</w:t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tdoor Activitie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Hang wind chimes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Take story time outside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Hide and Seek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Wagons, Push - Pull Toy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Jumbo Sidewalk Chalk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Paint with water and big brushes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footerReference w:type="default" r:id="rId3"/>
      <w:type w:val="nextPage"/>
      <w:pgSz w:w="15840" w:h="12240"/>
      <w:pgMar w:left="1267" w:right="99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drawing>
        <wp:inline distT="0" distB="0" distL="0" distR="0">
          <wp:extent cx="295275" cy="200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© 2010 | Patricia Hillman | Zero To Five Consulting | Infant Toddler Specialist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  <w:drawing>
        <wp:inline distT="0" distB="0" distL="0" distR="0">
          <wp:extent cx="485775" cy="190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11" r="-4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00"/>
        <w:sz w:val="22"/>
        <w:szCs w:val="22"/>
      </w:rPr>
      <w:tab/>
      <w:tab/>
      <w:tab/>
      <w:tab/>
      <w:t>Monthly Planning Tool | Older Toddlers | 24 - 36 Months</w:t>
    </w:r>
  </w:p>
  <w:p>
    <w:pPr>
      <w:pStyle w:val="Style14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</w:r>
  </w:p>
  <w:p>
    <w:pPr>
      <w:pStyle w:val="Style14"/>
      <w:rPr/>
    </w:pPr>
    <w:r>
      <w:rPr>
        <w:color w:val="000000"/>
        <w:sz w:val="22"/>
        <w:szCs w:val="22"/>
      </w:rPr>
      <w:t xml:space="preserve">Month: </w:t>
    </w:r>
    <w:r>
      <w:rPr>
        <w:b/>
        <w:bCs/>
        <w:color w:val="000000"/>
        <w:sz w:val="22"/>
        <w:szCs w:val="22"/>
      </w:rPr>
      <w:t>August</w:t>
    </w:r>
    <w:r>
      <w:rPr>
        <w:color w:val="000000"/>
        <w:sz w:val="22"/>
        <w:szCs w:val="22"/>
      </w:rPr>
      <w:t xml:space="preserve"> | Week: _____________________ | Year: ______</w:t>
      <w:tab/>
      <w:tab/>
      <w:tab/>
      <w:tab/>
      <w:tab/>
      <w:tab/>
      <w:t>Teacher/Caregiver: ___________</w:t>
    </w:r>
  </w:p>
  <w:p>
    <w:pPr>
      <w:pStyle w:val="Style14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Style21"/>
      <w:jc w:val="center"/>
      <w:rPr/>
    </w:pPr>
    <w:r>
      <w:rPr>
        <w:color w:val="000000"/>
        <w:sz w:val="22"/>
        <w:szCs w:val="22"/>
      </w:rPr>
      <w:t xml:space="preserve">Skills &amp; Concepts to Emphasize: </w:t>
    </w:r>
    <w:r>
      <w:rPr>
        <w:b/>
        <w:bCs/>
        <w:color w:val="000000"/>
        <w:sz w:val="22"/>
        <w:szCs w:val="22"/>
      </w:rPr>
      <w:t>Building Self Awareness and Relationship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09:00Z</dcterms:created>
  <dc:creator>monica</dc:creator>
  <dc:description/>
  <dc:language>en-US</dc:language>
  <cp:lastModifiedBy>monica</cp:lastModifiedBy>
  <dcterms:modified xsi:type="dcterms:W3CDTF">2011-08-31T08:09:00Z</dcterms:modified>
  <cp:revision>2</cp:revision>
  <dc:subject/>
  <dc:title/>
</cp:coreProperties>
</file>