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tbl>
      <w:tblPr>
        <w:tblW w:w="13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45"/>
        <w:gridCol w:w="5025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Observe infants daily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ollow the child’s lead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otate props, materials and toys regularly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: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ulti cultural soft doll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uddly Toy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urses, Hats, Telephones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quarium in Safe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ang Mobiles from ceil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(not in cribs)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Use patterned crib sheet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extured objects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Board Books: Picture Talks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Talk with babies during daily routines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Adult listen, imitate baby sounds, use friendly warm tone.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Talk to babies with genuine interest during arrival. diapering, feeding, dressing, meal times etc.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flect the culture and language of families throughout the environment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Jumbo Crayola’s and butcher paper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t out baskets with: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attles, Squeeze Toy,  Stacking Ring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lankets or mats for lying on.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spond promptly to babies needs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Make eye contact, smile often and use baby’s names frequently. Hold infants while feeding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Display  pictures of children around the room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See- Through scarves for dancing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Daily Music and Dancing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Use bells for shaking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Colorful items to reach and grab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Low wedges for working upper body muscles, Large balls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Post welcome sign and label items in primary language</w:t>
            </w:r>
          </w:p>
          <w:p>
            <w:pPr>
              <w:pStyle w:val="Style31"/>
              <w:rPr/>
            </w:pPr>
            <w:r>
              <w:rPr>
                <w:color w:val="333333"/>
              </w:rPr>
              <w:t>Post newsletter on ”Separation”  Arrivals and Departures</w:t>
            </w:r>
          </w:p>
        </w:tc>
      </w:tr>
    </w:tbl>
    <w:p>
      <w:pPr>
        <w:pStyle w:val="Style31"/>
        <w:rPr>
          <w:b/>
          <w:b/>
        </w:rPr>
      </w:pPr>
      <w:r>
        <w:rPr>
          <w:b/>
        </w:rPr>
        <w:t xml:space="preserve">Main Objective: </w:t>
        <w:br/>
        <w:t xml:space="preserve">Specific Objective: 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9"/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Main Learning Objecti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Baby Songs and Books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Play “Where Is Your Mouth, Eyes Nose”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Play varied music dail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Chew and Squeak Toys Place toys within reach on floor with blanket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Stacking Rings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Picture Talks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Talk about “ME” posted pictur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Rotate baskets of grasping toys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Carry infants to objects  of interest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Push Down Pop Up Toys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Bounce &amp; roll  large colored balls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Peek a Boo” games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Take walks in stroller  and wagon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Toys blankets on grass for non mobile infant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Push Pull Toys</w:t>
            </w:r>
          </w:p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for mobile infant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Encourage, acknowledge physical achievement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333333"/>
              </w:rPr>
            </w:pPr>
            <w:r>
              <w:rPr>
                <w:color w:val="333333"/>
              </w:rPr>
              <w:t>Encourage climbing, scooting crawling on grass</w:t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7" w:right="99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857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00</wp:posOffset>
          </wp:positionH>
          <wp:positionV relativeFrom="paragraph">
            <wp:posOffset>-325755</wp:posOffset>
          </wp:positionV>
          <wp:extent cx="127635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</w:rPr>
      <w:tab/>
      <w:tab/>
      <w:tab/>
      <w:tab/>
      <w:tab/>
      <w:t>Monthly Planning Tool | Young Infants | 0 - 12 Months</w:t>
    </w:r>
  </w:p>
  <w:p>
    <w:pPr>
      <w:pStyle w:val="Style3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31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August</w:t>
    </w:r>
    <w:r>
      <w:rPr>
        <w:color w:val="000000"/>
        <w:sz w:val="22"/>
        <w:szCs w:val="22"/>
      </w:rPr>
      <w:t xml:space="preserve"> | Week: _____________________ | Year: ______</w:t>
      <w:tab/>
      <w:tab/>
      <w:tab/>
      <w:tab/>
      <w:tab/>
      <w:t>Teacher/Caregiver: ___________</w:t>
    </w:r>
  </w:p>
  <w:p>
    <w:pPr>
      <w:pStyle w:val="Style21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 xml:space="preserve">Building Self Awareness and Relationships </w:t>
      <w:tab/>
      <w:tab/>
      <w:tab/>
      <w:tab/>
    </w:r>
    <w:r>
      <w:rPr>
        <w:bCs/>
        <w:color w:val="000000"/>
        <w:sz w:val="22"/>
        <w:szCs w:val="22"/>
      </w:rPr>
      <w:t>Story:</w:t>
    </w:r>
    <w:r>
      <w:rPr>
        <w:b/>
        <w:bCs/>
        <w:color w:val="000000"/>
        <w:sz w:val="22"/>
        <w:szCs w:val="22"/>
      </w:rPr>
      <w:t xml:space="preserve"> 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29:00Z</dcterms:created>
  <dc:creator>monica</dc:creator>
  <dc:description/>
  <cp:keywords/>
  <dc:language>en-US</dc:language>
  <cp:lastModifiedBy>Ramon Aguirre</cp:lastModifiedBy>
  <dcterms:modified xsi:type="dcterms:W3CDTF">2014-11-11T15:56:00Z</dcterms:modified>
  <cp:revision>4</cp:revision>
  <dc:subject/>
  <dc:title/>
</cp:coreProperties>
</file>