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lowdown the pace observe and follow infant’s lead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: Mirr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new props: Puppets, toys with  fac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arge rag do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Purses, hats and telephone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isplay collage of baby nam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int too and help infants  recognize their own  image in mirror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oard books: Picture Tal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abel body par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to babies during routine tim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escribe what babies are doing while playing on the floor.</w:t>
            </w:r>
          </w:p>
        </w:tc>
      </w:tr>
      <w:tr>
        <w:trPr>
          <w:trHeight w:val="161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Floor Time”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Always have one caregiver playing with infants on the floor.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umbo crayons for scribb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extured objec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olding paper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askets for dumping and fil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asping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attles and Squeeze Toy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frequent water and juice breaks, relax and converse with infants. Include small, sturdy family albums in room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warm friendly tone of voice.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Carry young infants to objects of interest</w:t>
            </w:r>
          </w:p>
        </w:tc>
      </w:tr>
      <w:tr>
        <w:trPr>
          <w:trHeight w:val="122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urn off radio. Sing and repeat songs daily. Introduce variety of music at select times during the day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multi level area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plastic covered foam mats and low wedges for scooting and stretching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Display pictures and images relevant to world infants and toddlers. Record mealtimes, diapering and napping. Share information with parents daily</w:t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  <w:t>Main Objective: Establish a nurturing relationship with the babies’ teacher(s)                                             Specific Objective: Identify / Recognize the infant teachers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17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Identify / Recognize the infant teache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Feels the loving care of the teachers through words and hug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While feeding the teacher will sing,  read story books and talk to bab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Identifies teacher, smiles while interacting with teacher</w:t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books dail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to sounds of mus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t Infant on lap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peek a boo gam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dentify, point to familiar people and objects in photo albums. Repeat names. Sing songs using children’s nam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mobiles. Imitate baby sounds. Use musical instruments: Banging drum, touching, shaking bells on wrist and ankle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Daily: Rotate baskets of grasping toy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Watching bubbles float.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Non Mobile Infants: Visually  track objec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333333"/>
              </w:rPr>
              <w:t>Introduce simple “Finger Plays”. Roll large colored balls. Hold and squeeze small soft ball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ake walks in stroller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ake infants outside daily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Carry infants to objects of interest while outdoor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Encourage, acknowledge individual achievements of infan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Encourage climbing, scooting crawling on gras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September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Strengthening Self Awareness and Relationships</w:t>
      <w:tab/>
      <w:tab/>
      <w:tab/>
      <w:t>S</w:t>
    </w:r>
    <w:r>
      <w:rPr>
        <w:bCs/>
        <w:color w:val="000000"/>
        <w:sz w:val="22"/>
        <w:szCs w:val="22"/>
      </w:rPr>
      <w:t>tory:</w:t>
    </w:r>
    <w:r>
      <w:rPr>
        <w:b/>
        <w:bCs/>
        <w:color w:val="000000"/>
        <w:sz w:val="22"/>
        <w:szCs w:val="22"/>
      </w:rPr>
      <w:t xml:space="preserve"> ___________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55:00Z</dcterms:created>
  <dc:creator>monica</dc:creator>
  <dc:description/>
  <cp:keywords/>
  <dc:language>en-US</dc:language>
  <cp:lastModifiedBy>monica</cp:lastModifiedBy>
  <cp:lastPrinted>2015-08-28T10:20:00Z</cp:lastPrinted>
  <dcterms:modified xsi:type="dcterms:W3CDTF">2015-08-28T15:55:00Z</dcterms:modified>
  <cp:revision>2</cp:revision>
  <dc:subject/>
  <dc:title/>
</cp:coreProperties>
</file>