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s for Best Practic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ndividualize Planning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apt environment to meet child’s interests and need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rops for Community Helper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multicultural pictures of Community Helper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ife Guard-Firefighter-Builder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lice Man -Nurse -Doctor - Ambulance-Fire Engine et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ake Play dough, squishy squeeze, roll flatten.Talk about different colors Play Dough  combine. Water play pouring and measuring. Feel different texture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New books about Community Helper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Posters about Community Helper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tart to prepare individual and large group photo albums for children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Give simple directions and help children to follow the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out: Paper, stickers, sticky glue, play dough, paper for crumpling, tearing and glue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dd community helper puzzles  Add miniature community figures to block area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Use routines as part of curriculum.. Practice putting away toys. Talk about feelings. Post and Look at “Feelings” Posters. Happy - Angry - Sad - Sleepy etc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For exercising set out  mats or quilted blankets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old hands in circle while danc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Use See-through scarves for danc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ow climber / riser slid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-3 steps for climb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Use steps to sink and diaper changing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Menus and resources on nutritious snacks. Assist children with pouring, passing and serving food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it with children during mealtim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Focus on hand washing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xercises: Stretching and jumping with teacher Practice walking on taped line on floor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Folding, wrapping and smoothing out textures of different cloth. Covering dolls with cloth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y Dog and Cat games Imitate animal sounds and movement.  Sticker  Ar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earn new clean up transition so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earning to put away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Water Play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Children help wash chairs, snack tables and toys 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Outdoor Water Play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/ pretend fire hos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agons w/ Fire Hats and Hoses. Filling up, climbing in and out of plastic crates, cardboard box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ifferent sized balls for kicking, throwing, rolling on wedge or ramp, back and forth, leaning on et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Climbing,  running, sliding, chasing,,  reaching and stepping on bubble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Crawling Races: Like a duck, snake bunny etc 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76"/>
      <w:jc w:val="center"/>
      <w:rPr/>
    </w:pPr>
    <w:r>
      <w:rPr/>
      <w:drawing>
        <wp:inline distT="0" distB="0" distL="0" distR="0">
          <wp:extent cx="2857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76250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September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Strengthening Awareness and Relat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9:00Z</dcterms:created>
  <dc:creator>monica</dc:creator>
  <dc:description/>
  <dc:language>en-US</dc:language>
  <cp:lastModifiedBy>monica</cp:lastModifiedBy>
  <dcterms:modified xsi:type="dcterms:W3CDTF">2011-08-31T08:09:00Z</dcterms:modified>
  <cp:revision>2</cp:revision>
  <dc:subject/>
  <dc:title/>
</cp:coreProperties>
</file>