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/>
      </w:pPr>
      <w:r>
        <w:rPr/>
      </w:r>
    </w:p>
    <w:tbl>
      <w:tblPr>
        <w:tblW w:w="13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745"/>
        <w:gridCol w:w="5025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s for Best Practice 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ssign color or number code for each child on lesson plan to note individualized learning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matic Pla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upport and Observe Pretend Play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Up:  Grocery Store Them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 xml:space="preserve">Empty food boxes  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Grocery Basket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ost pictures of grocery store, gardens, flowers, people gardening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y Develop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ost pictures: Vegetable &amp; fruits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Talk about nutrition and healthy growing food during meal times. Identify names of fruit and vegetables. Talk about: “Where they come from?” “How do they grow?”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anguage - Early Literac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it and eat with children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Engage daily in conversation w/ children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ring in new books and pictures about shopping grocery store, nutritious food meal times etc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ing songs, nursery rhymes and finger play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repare cinnamon play dough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cribble Spot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utcher paper hung at child’s level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hange the color of the day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rayons, chalk, markers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e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out play dough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alk as you go about shapes and sizes: Big, little, small, round &amp; square. Set out posting box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Jumbo Peg boards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ive Care Area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Emotional Development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Continue to Foster Strong Sense of “Self”. Consider daily routines as part of curriculum. Practice “Self Help” skills hand washing, tooth brushing, self-feeding, and wiping tables. Finding shoes etc. Helping Our friends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/Not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&amp; Move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Musical Instrument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hant dance and clap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Keep it short, sing slowly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peat often. Parade w/Rattles, squeak toys, bells, shaker toys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olling and push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ow climber - riser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ow slid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Indoor tunnel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- Greeting Area: Parent Ed, Nutrition, Health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Encourage parents to sing with children at home. Invite parents to group time, sing songs together w/ children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rPr/>
      </w:pPr>
      <w:r>
        <w:rPr/>
        <w:t xml:space="preserve">Main Objective: </w:t>
        <w:br/>
        <w:t xml:space="preserve">Specific Objective: </w:t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49"/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Main Learning Objecti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Experienc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4"/>
        <w:gridCol w:w="2304"/>
        <w:gridCol w:w="2304"/>
        <w:gridCol w:w="2304"/>
        <w:gridCol w:w="2304"/>
      </w:tblGrid>
      <w:tr>
        <w:trPr>
          <w:trHeight w:val="2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ll group activities (songs, stories, game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ad Sing Daily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ong: The “Muffin Man”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tory: “Carrot Seed”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bout nature and food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Daily stories and finger play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ll kinds of water play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ong: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If Your Happy and You Know It”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tories about feeling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tacking and Sorting object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Identifying, naming and classifying shapes and object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lean furniture dramatic play and grocer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door Activiti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Noticing changes in trees. Planting seed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Water hose and can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ook at changing colors of the leav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idewalk Chalk, Collecting leav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Dumping and Fill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Water Paint with big brush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Jumping on the leaves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Filling wagon with leaves from trees.</w:t>
            </w:r>
          </w:p>
        </w:tc>
      </w:tr>
    </w:tbl>
    <w:p>
      <w:pPr>
        <w:pStyle w:val="Style31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12240"/>
      <w:pgMar w:left="1267" w:right="99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lineRule="auto" w:line="276"/>
      <w:jc w:val="center"/>
      <w:rPr/>
    </w:pPr>
    <w:r>
      <w:rPr/>
      <w:drawing>
        <wp:inline distT="0" distB="0" distL="0" distR="0">
          <wp:extent cx="28575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© 2010 | Patricia Hillman | Zero To Five Consulting | Infant Toddler Specialis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b/>
        <w:b/>
        <w:bCs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00</wp:posOffset>
          </wp:positionH>
          <wp:positionV relativeFrom="paragraph">
            <wp:posOffset>-325755</wp:posOffset>
          </wp:positionV>
          <wp:extent cx="1276350" cy="802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2"/>
        <w:szCs w:val="22"/>
      </w:rPr>
      <w:tab/>
      <w:tab/>
      <w:tab/>
      <w:tab/>
      <w:tab/>
      <w:t>Monthly Planning Tool | Toddlers | 12 - 24 Months</w:t>
    </w:r>
  </w:p>
  <w:p>
    <w:pPr>
      <w:pStyle w:val="Style31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31"/>
      <w:rPr/>
    </w:pPr>
    <w:r>
      <w:rPr>
        <w:color w:val="000000"/>
        <w:sz w:val="22"/>
        <w:szCs w:val="22"/>
      </w:rPr>
      <w:t xml:space="preserve">Month: </w:t>
    </w:r>
    <w:r>
      <w:rPr>
        <w:b/>
        <w:bCs/>
        <w:color w:val="000000"/>
        <w:sz w:val="22"/>
        <w:szCs w:val="22"/>
      </w:rPr>
      <w:t>October</w:t>
    </w:r>
    <w:r>
      <w:rPr>
        <w:color w:val="000000"/>
        <w:sz w:val="22"/>
        <w:szCs w:val="22"/>
      </w:rPr>
      <w:t xml:space="preserve"> | Week: _____________________ | Year: ______</w:t>
      <w:tab/>
      <w:tab/>
      <w:tab/>
      <w:tab/>
      <w:tab/>
      <w:t>Teacher/Caregiver: ___________</w:t>
    </w:r>
  </w:p>
  <w:p>
    <w:pPr>
      <w:pStyle w:val="Style21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21"/>
      <w:rPr/>
    </w:pPr>
    <w:r>
      <w:rPr>
        <w:color w:val="000000"/>
        <w:sz w:val="22"/>
        <w:szCs w:val="22"/>
      </w:rPr>
      <w:t xml:space="preserve">Skills &amp; Concepts to Emphasize: </w:t>
    </w:r>
    <w:r>
      <w:rPr>
        <w:b/>
        <w:bCs/>
        <w:color w:val="000000"/>
        <w:sz w:val="22"/>
        <w:szCs w:val="22"/>
      </w:rPr>
      <w:t xml:space="preserve">Daily Routines - Helping Others    </w:t>
      <w:tab/>
      <w:tab/>
      <w:tab/>
      <w:tab/>
      <w:t xml:space="preserve">             </w:t>
    </w:r>
    <w:r>
      <w:rPr>
        <w:bCs/>
        <w:color w:val="000000"/>
        <w:sz w:val="22"/>
        <w:szCs w:val="22"/>
      </w:rPr>
      <w:t>Story: 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44:00Z</dcterms:created>
  <dc:creator>monica</dc:creator>
  <dc:description/>
  <cp:keywords/>
  <dc:language>en-US</dc:language>
  <cp:lastModifiedBy>Ramon Aguirre</cp:lastModifiedBy>
  <dcterms:modified xsi:type="dcterms:W3CDTF">2014-11-11T16:44:00Z</dcterms:modified>
  <cp:revision>2</cp:revision>
  <dc:subject/>
  <dc:title/>
</cp:coreProperties>
</file>