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tbl>
      <w:tblPr>
        <w:tblW w:w="135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2880"/>
        <w:gridCol w:w="4896"/>
      </w:tblGrid>
      <w:tr>
        <w:trPr>
          <w:trHeight w:val="18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ps for Best Practice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 xml:space="preserve">Encourage child’s awareness of helping and being helped 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Talk about how it feels good to help others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amatic Play Area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 xml:space="preserve">Set Up:  Grocery, Hat or Shoe Store, 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 xml:space="preserve">Empty food boxes, shoes or hats  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Grocery Baskets, shopping carts, ambulance vehicle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 xml:space="preserve">Post pictures of shoes, hats or grocery store, gardens flowers,  people gardening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nsory Development Area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 xml:space="preserve">Post pictures of Nutritious Food 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Talk about eating “Healthy Growing Foods” during  meal times. Collect pictures of server,  community helpers for children to look at and make collage</w:t>
            </w:r>
          </w:p>
        </w:tc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nguage - Early Literacy Area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 xml:space="preserve">Use words that support vocabulary for “Helping Others” Share, Hug, Friend, Love, nice, cooperate  etc 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Engage in daily conversation with each child in your group. Bring in new books / pictures about shopping grocery store, nutritious food meal times etc.</w:t>
            </w:r>
          </w:p>
        </w:tc>
      </w:tr>
      <w:tr>
        <w:trPr>
          <w:trHeight w:val="18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Exchange information with Parents about their children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t Area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Set Up Scribble Spot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Change the color of the day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crayons, chalk, markers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 xml:space="preserve">Water colors on paper coffee fiters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e Motor Skills Area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 xml:space="preserve">Soft Blocks 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Set Up: Barns and Farm Animals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 xml:space="preserve">Puppets and Finger Puppets 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Peg boards, Shape Sorters</w:t>
            </w:r>
          </w:p>
        </w:tc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ive Care Area</w:t>
            </w:r>
          </w:p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cial Emotional Development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Encourage and demonstrate use of words for Please, Thank You, You’re Welcome etc. Practice sharing toys with friends. Practice routines: Hand washing, tooth brushing, self feeding, wiping tables,  toileting etc</w:t>
            </w:r>
          </w:p>
        </w:tc>
      </w:tr>
      <w:tr>
        <w:trPr>
          <w:trHeight w:val="144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ources/Notes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Resources: “Creative Curriculum” Karen Miller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usic &amp; Movement Area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Chant, dance, clap to music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Keep it short, sing slowly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Repeat often Parade w/Rattles, squeak toys, bells, shaker toy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oss Motor Skills Area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Rolling balls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 xml:space="preserve">Tunnel for crawling 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Low slide</w:t>
            </w:r>
          </w:p>
        </w:tc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rival - Greeting Area: Parent Ed, Nutrition, Health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Invite parents to join group time and sing songs together w/ children</w:t>
            </w:r>
          </w:p>
        </w:tc>
      </w:tr>
    </w:tbl>
    <w:p>
      <w:pPr>
        <w:pStyle w:val="Style14"/>
        <w:rPr/>
      </w:pPr>
      <w:r>
        <w:rPr/>
      </w:r>
    </w:p>
    <w:tbl>
      <w:tblPr>
        <w:tblW w:w="135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04"/>
        <w:gridCol w:w="2304"/>
        <w:gridCol w:w="2304"/>
        <w:gridCol w:w="2304"/>
        <w:gridCol w:w="2304"/>
      </w:tblGrid>
      <w:tr>
        <w:trPr>
          <w:trHeight w:val="280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nd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uesd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ednesd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ursd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riday</w:t>
            </w:r>
          </w:p>
        </w:tc>
      </w:tr>
      <w:tr>
        <w:trPr>
          <w:trHeight w:val="1080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mall group activities (songs, stories, games)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Songs: “If You’re Helping and You Know It”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 xml:space="preserve">Make group mural or collage 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Song: “Wheels on the Bus’  Bean Bag Toss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 xml:space="preserve">Make Paper Bag Puppets 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Song: “If Your Happy and You Know It”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Stories about feelings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Sorting objects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Identifying &amp; Classifying shapes and objects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Helping take care of our room: Clean (wipe off) furniture dramatic play area</w:t>
            </w:r>
          </w:p>
        </w:tc>
      </w:tr>
      <w:tr>
        <w:trPr>
          <w:trHeight w:val="1080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utdoor Activities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Planting seeds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Water hose and cans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Hide and find anything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Hang wind chimes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Sidewalk Chalk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Play every one's favorite game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Action Games:Balls Rolling and Bouncing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 xml:space="preserve">Hang Wind Socks 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Paint w/ Water and Big brushes</w:t>
            </w:r>
          </w:p>
        </w:tc>
      </w:tr>
    </w:tbl>
    <w:p>
      <w:pPr>
        <w:pStyle w:val="Style14"/>
        <w:rPr/>
      </w:pPr>
      <w:r>
        <w:rPr/>
      </w:r>
    </w:p>
    <w:sectPr>
      <w:headerReference w:type="default" r:id="rId2"/>
      <w:footerReference w:type="default" r:id="rId3"/>
      <w:type w:val="nextPage"/>
      <w:pgSz w:w="15840" w:h="12240"/>
      <w:pgMar w:left="1260" w:right="99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spacing w:lineRule="auto" w:line="276"/>
      <w:jc w:val="center"/>
      <w:rPr/>
    </w:pPr>
    <w:r>
      <w:rPr/>
      <w:drawing>
        <wp:inline distT="0" distB="0" distL="0" distR="0">
          <wp:extent cx="276225" cy="190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>© 2010 | Patricia Hillman | Zero To Five Consulting | Infant Toddler Specialist Grou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  <w:drawing>
        <wp:inline distT="0" distB="0" distL="0" distR="0">
          <wp:extent cx="476250" cy="190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111" r="-4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0000"/>
        <w:sz w:val="22"/>
        <w:szCs w:val="22"/>
      </w:rPr>
      <w:tab/>
      <w:tab/>
      <w:tab/>
      <w:tab/>
      <w:t>Monthly Planning Tool | Older Toddlers | 24 - 36 Months</w:t>
    </w:r>
  </w:p>
  <w:p>
    <w:pPr>
      <w:pStyle w:val="Style31"/>
      <w:jc w:val="right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Style14"/>
      <w:rPr/>
    </w:pPr>
    <w:r>
      <w:rPr>
        <w:color w:val="000000"/>
        <w:sz w:val="22"/>
        <w:szCs w:val="22"/>
      </w:rPr>
      <w:t xml:space="preserve">Month: </w:t>
    </w:r>
    <w:r>
      <w:rPr>
        <w:b/>
        <w:bCs/>
        <w:color w:val="000000"/>
        <w:sz w:val="22"/>
        <w:szCs w:val="22"/>
      </w:rPr>
      <w:t>October</w:t>
    </w:r>
    <w:r>
      <w:rPr>
        <w:color w:val="000000"/>
        <w:sz w:val="22"/>
        <w:szCs w:val="22"/>
      </w:rPr>
      <w:t xml:space="preserve"> | Week: ____________________ | Year: ____</w:t>
      <w:tab/>
      <w:tab/>
      <w:tab/>
      <w:tab/>
      <w:tab/>
      <w:t>Teacher/Caregiver: _______________</w:t>
    </w:r>
  </w:p>
  <w:p>
    <w:pPr>
      <w:pStyle w:val="Style14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Style21"/>
      <w:jc w:val="center"/>
      <w:rPr/>
    </w:pPr>
    <w:r>
      <w:rPr>
        <w:color w:val="000000"/>
        <w:sz w:val="22"/>
        <w:szCs w:val="22"/>
      </w:rPr>
      <w:t xml:space="preserve">Skills &amp; Concepts to Emphasize: </w:t>
    </w:r>
    <w:r>
      <w:rPr>
        <w:b/>
        <w:bCs/>
        <w:color w:val="000000"/>
        <w:sz w:val="22"/>
        <w:szCs w:val="22"/>
      </w:rPr>
      <w:t>Daily Routines - Helping Other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10:00Z</dcterms:created>
  <dc:creator>monica</dc:creator>
  <dc:description/>
  <dc:language>en-US</dc:language>
  <cp:lastModifiedBy>monica</cp:lastModifiedBy>
  <dcterms:modified xsi:type="dcterms:W3CDTF">2011-08-31T08:10:00Z</dcterms:modified>
  <cp:revision>2</cp:revision>
  <dc:subject/>
  <dc:title/>
</cp:coreProperties>
</file>