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 and talk to bab</w:t>
            </w:r>
            <w:r>
              <w:rPr>
                <w:b/>
                <w:bCs/>
                <w:color w:val="000000"/>
              </w:rPr>
              <w:t>y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spond frequently to infant’s gestures and body postur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with babies, use names, talk on telephon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 teddy bears and bunnie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a few more favorite animal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board books when baby is quiet and alert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ubbles: Watching and feeling bubbles fall on arms and leg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ut out relevant, pictures laminate, hole punch, hold together with rings.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Point to, label, talk about babies’ expressions, behavior, clothing, body parts etc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olding touching and tearing paper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eeling sticky contact paper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new, pull apart, pop up toys and stacking rings.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cknowledge new infant sounds with enthusiasm. “Word Walks”: Carry baby to points of interest. Play “Turn Taking” games. Frequently acknowledge infant’s developmental achievements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ng or chant to infant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it for a respons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cord individual babies babbling cooing regularly &amp; document progres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mirror with bar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rrange low risers for pulling up, and standing.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 to parents about new words, games and language activity baby enj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resources on infant language development  for parents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ing on phone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king nois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haking, rattling &amp; banging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oking at baby boards Repeating sounds and words with babi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ubbl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lapping Gam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ouch your nose eyes tummy. Name body par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Rotate baskets of grasping toy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Use big ring book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Label objec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board books when baby is quiet and alert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Strollers and wagons walks. Talk about change of scener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Talk about fresh air, wind, and sunshine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Push-Pull Toy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for mobile infan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Encourage, acknowledge physical achievemen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Daily: Encourage rolling climbing, scooting, crawling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Young Infants | 0 - 12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November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Language Development and Early Literacy - Let’s Talk</w:t>
      <w:tab/>
      <w:t xml:space="preserve">             S</w:t>
    </w:r>
    <w:r>
      <w:rPr>
        <w:bCs/>
        <w:color w:val="000000"/>
        <w:sz w:val="22"/>
        <w:szCs w:val="22"/>
      </w:rPr>
      <w:t>tory:</w:t>
    </w:r>
    <w:r>
      <w:rPr>
        <w:b/>
        <w:bCs/>
        <w:color w:val="000000"/>
        <w:sz w:val="22"/>
        <w:szCs w:val="22"/>
      </w:rPr>
      <w:t xml:space="preserve">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3:00Z</dcterms:created>
  <dc:creator>monica</dc:creator>
  <dc:description/>
  <cp:keywords/>
  <dc:language>en-US</dc:language>
  <cp:lastModifiedBy>Ramon Aguirre</cp:lastModifiedBy>
  <dcterms:modified xsi:type="dcterms:W3CDTF">2014-11-11T15:58:00Z</dcterms:modified>
  <cp:revision>4</cp:revision>
  <dc:subject/>
  <dc:title/>
</cp:coreProperties>
</file>