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  <w:gridCol w:w="4896"/>
      </w:tblGrid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ps for Best Practice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Provide numerous opportunities for children to see and hear their home languag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matic Pla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out blankets, tapestry, banners or print to reflect patterns of culture. Include ethnic dolls, clothing , food, cooking utensils that represent families cultural background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ory Develop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Hang pictures eye level, that represent children’s background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Use shoe bag to store stuffed animals (ethnic) dolls at child’s level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nguage - Early Literac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Bring in new books and posters that reflect diversity of gender roles, various special needs and abilities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 xml:space="preserve">Label select objects and furnishing in children’s home language. Post Welcome Signs, Menus, Schedules and Resources in home language of families.  </w:t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/>
            </w:pPr>
            <w:r>
              <w:rPr>
                <w:color w:val="000000"/>
              </w:rPr>
              <w:t xml:space="preserve">Ensure staff representation of home language.  Make sure photo  images accurately reflect people’s current  lives in US.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egularly provide brown and black non toxic tempera paints, crayons, markers, colored chalk and easel paper, drawing paper, and paper  for pasting. Shallow trays small cars for painitng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e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Out: Small people figures that   reflect variety of racial and ethnic background.  Peg Boards  Classifying Objects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ive Care Area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 Emotional Development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ontinue to practice setting the table for meals, pouring milk, passing serving bowls  etc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ouring drinks at mealtime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Word use: Water, Wet, Dry, Pour, Drink, Cup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ources/Not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&amp; Move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ontinue to chant dance clap to different music. Play music that representing  home culture of group. Repeat often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s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Up variety of empty (ethnic)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food boxes and balls for bowling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Up Tunnel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 - Greeting Area: Parent Ed, Nutrition, Health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Bring favorite stuffed animal or teddy bear for parades and picnics. Invite parents to play and sing songs together with children</w:t>
            </w:r>
          </w:p>
        </w:tc>
      </w:tr>
    </w:tbl>
    <w:p>
      <w:pPr>
        <w:pStyle w:val="Style31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04"/>
        <w:gridCol w:w="2304"/>
        <w:gridCol w:w="2304"/>
        <w:gridCol w:w="2304"/>
        <w:gridCol w:w="2304"/>
      </w:tblGrid>
      <w:tr>
        <w:trPr>
          <w:trHeight w:val="2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n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r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day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all group activities (songs, stories, games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Teddy Bear Parade” with musical instrument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Bubble Chase”: Talk about what bubbles do; float, pop, shine etc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tacking and balancing large foam block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ull-apart Put-together toy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tack Box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oll balls and cars knock down boxes and re stack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 xml:space="preserve">painting with cars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Demonstrate storing items in shoe bag container. Bowling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Bean Bag Toss” into basket. Use words: Throwing, tossing hitting, In, Out , Over, Under. All that apply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door Activiti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Find the Toy. Hide toys on playground for children to discover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unnel Game: Crawling In and Out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aking Turn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Bring out riding toys, wagons, tricycles,strollers grocery carts for pushing and hauling toy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Fill, dump, push and pull wagons with big, little and small ball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In baskets collect,  fill and dump leaves or small soft objects</w:t>
            </w:r>
          </w:p>
        </w:tc>
      </w:tr>
    </w:tbl>
    <w:p>
      <w:pPr>
        <w:pStyle w:val="Style31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12240"/>
      <w:pgMar w:left="1260" w:right="99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lineRule="auto" w:line="276"/>
      <w:jc w:val="center"/>
      <w:rPr/>
    </w:pPr>
    <w:r>
      <w:rPr/>
      <w:drawing>
        <wp:inline distT="0" distB="0" distL="0" distR="0">
          <wp:extent cx="276225" cy="190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© 2010 | Patricia Hillman | Zero To Five Consulting | Infant Toddler Specialis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  <w:drawing>
        <wp:inline distT="0" distB="0" distL="0" distR="0">
          <wp:extent cx="485775" cy="190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11" r="-4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22"/>
        <w:szCs w:val="22"/>
      </w:rPr>
      <w:tab/>
      <w:tab/>
      <w:tab/>
      <w:tab/>
      <w:t>Monthly Planning Tool | Older Toddlers | 24 - 36 Months</w:t>
    </w:r>
  </w:p>
  <w:p>
    <w:pPr>
      <w:pStyle w:val="Style31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31"/>
      <w:rPr/>
    </w:pPr>
    <w:r>
      <w:rPr>
        <w:color w:val="000000"/>
        <w:sz w:val="22"/>
        <w:szCs w:val="22"/>
      </w:rPr>
      <w:t xml:space="preserve">Month: </w:t>
    </w:r>
    <w:r>
      <w:rPr>
        <w:b/>
        <w:bCs/>
        <w:color w:val="000000"/>
        <w:sz w:val="22"/>
        <w:szCs w:val="22"/>
      </w:rPr>
      <w:t>November</w:t>
    </w:r>
    <w:r>
      <w:rPr>
        <w:color w:val="000000"/>
        <w:sz w:val="22"/>
        <w:szCs w:val="22"/>
      </w:rPr>
      <w:t xml:space="preserve"> | Week: ____________________ | Year: ____</w:t>
      <w:tab/>
      <w:tab/>
      <w:tab/>
      <w:tab/>
      <w:tab/>
      <w:t>Teacher/Caregiver: _______________</w:t>
    </w:r>
  </w:p>
  <w:p>
    <w:pPr>
      <w:pStyle w:val="Style31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14"/>
      <w:jc w:val="center"/>
      <w:rPr/>
    </w:pPr>
    <w:r>
      <w:rPr>
        <w:color w:val="000000"/>
        <w:sz w:val="22"/>
        <w:szCs w:val="22"/>
      </w:rPr>
      <w:t xml:space="preserve">Skills &amp; Concepts to Emphasize: </w:t>
    </w:r>
    <w:r>
      <w:rPr>
        <w:b/>
        <w:bCs/>
        <w:color w:val="000000"/>
        <w:sz w:val="22"/>
        <w:szCs w:val="22"/>
      </w:rPr>
      <w:t xml:space="preserve">Reflecting Children’s Cultural Identity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0:00Z</dcterms:created>
  <dc:creator>monica</dc:creator>
  <dc:description/>
  <dc:language>en-US</dc:language>
  <cp:lastModifiedBy>monica</cp:lastModifiedBy>
  <dcterms:modified xsi:type="dcterms:W3CDTF">2011-08-31T08:10:00Z</dcterms:modified>
  <cp:revision>2</cp:revision>
  <dc:subject/>
  <dc:title/>
</cp:coreProperties>
</file>