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nderstand and respond to different temperaments of infan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Two or more small durable mirr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re cuddly toys with facial expression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favorite bears - blankets for playing Peek a Boo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: Five Senses poster - eye level. Massage babies feet and hands. Hide and find object under blanket. Touching and feeling different texture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rovide parents with resources on baby massag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pictures -  books on five sens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Imitate baby‘s babbling tones and inflections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lexible - Easy Going Fearful - Sh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isty - Challeng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pect silent  time for babie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up: Trays with shallow water for splash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 Place textured objects on floor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nd Play dough for touchi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 new connecting, pop-up and stacking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Posting boxe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int and name eyes, nose, ears, tummy, mouth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t at child’s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long with infants as you perform daily routin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collection of pots, pans and objects to bang on softly and loudl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ing with our ears to different environmental sound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Big and little balls for rolling. Fill plastic pillow covers with paper for babies to crawl over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Post Parent Resources: Breast Feeding - Introducing New Foods - Safe and Healthy Finger Foods.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ad and sing daily: Stories and songs related to five sens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exture Trail. Talk about different textures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Rolling, watching  and crawling after different sized bal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odel and shake rattles for baby. Make noises with pots and pan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icky art activit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isten to wind chimes and outside noises.  Talk about and listen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Pull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Dumping and Fill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color w:val="333333"/>
              </w:rPr>
              <w:t>Roll different sized bal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ing at the weather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illing wagons with ball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roller Walk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el the breeze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Dec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41"/>
      <w:spacing w:lineRule="auto" w:line="276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Skills &amp; Concepts to Emphasize: The Five Senses </w:t>
      <w:tab/>
      <w:tab/>
      <w:tab/>
      <w:t>S</w:t>
    </w:r>
    <w:r>
      <w:rPr>
        <w:bCs/>
        <w:color w:val="000000"/>
        <w:sz w:val="22"/>
        <w:szCs w:val="22"/>
      </w:rPr>
      <w:t>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4:00Z</dcterms:created>
  <dc:creator>monica</dc:creator>
  <dc:description/>
  <cp:keywords/>
  <dc:language>en-US</dc:language>
  <cp:lastModifiedBy>Ramon Aguirre</cp:lastModifiedBy>
  <dcterms:modified xsi:type="dcterms:W3CDTF">2014-11-11T15:59:00Z</dcterms:modified>
  <cp:revision>4</cp:revision>
  <dc:subject/>
  <dc:title/>
</cp:coreProperties>
</file>