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/>
      </w:pPr>
      <w:r>
        <w:rPr/>
      </w:r>
    </w:p>
    <w:tbl>
      <w:tblPr>
        <w:tblW w:w="13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745"/>
        <w:gridCol w:w="5025"/>
      </w:tblGrid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ps for Best Practice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language by following the child’s lead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amatic Pla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Blankets or print that reflect patterns of home cultur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Ethnic dolls, clothing, food, cooking utensils etc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y Development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Change and hang new pictures, of shapes, colors, and number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Visual discrimination poste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anguage - Early Literacy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ing and Read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ollow child’s lea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mment and wait for child to respond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sk questions and wait for child’s respons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espond to child add more words and wai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uild on child’s interests. Spend more time talking about things children are interested in.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ang art at child’s eye level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Talk about different shapes and col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ke play doug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, small plastic, boats, fish, sea shells, smooth medium rocks etc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e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Jumbo 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lphabet and shape puzzl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ounding Benc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atching and Sorting Games</w:t>
            </w:r>
          </w:p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ive Care Area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 Emotional Develop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quat down meet child’s eye level * Call children by name frequently * Continue to take time for routines and support self help skills as part of curriculum * Let child choose their own book or toy * Allow children to tell story and turn pages * Relate stories to children’s lives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/Not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ic &amp; Movement Area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>Sing color songs. Repeat often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Keep it short, sing slowly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Musical Parade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s Motor Skills Area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ollect variety of empty (ethnic)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ood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Bowling Balls  into Stacked Food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hange out Blocks</w:t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- Greeting Area: Parent Ed, Nutrition, Healt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nd home list of favorite songs and book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ncourage parents to read daily to their children and or talk about pictures in the book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Cleaning teeth, blowing noses, hand washing, toileting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Helping set table for meals and snacks</w:t>
            </w:r>
          </w:p>
        </w:tc>
      </w:tr>
    </w:tbl>
    <w:p>
      <w:pPr>
        <w:pStyle w:val="Style31"/>
        <w:rPr/>
      </w:pPr>
      <w:r>
        <w:rPr/>
        <w:t xml:space="preserve">Main Objective: </w:t>
        <w:br/>
        <w:t xml:space="preserve">Specific Objective: </w:t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49"/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Main Learning Objecti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Experienc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tbl>
      <w:tblPr>
        <w:tblW w:w="13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304"/>
        <w:gridCol w:w="2304"/>
        <w:gridCol w:w="2304"/>
        <w:gridCol w:w="2304"/>
      </w:tblGrid>
      <w:tr>
        <w:trPr>
          <w:trHeight w:val="2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all group activities (songs, stories, game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icture Talks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ng “Peter Works w/ One Hammer”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arade w/ Bears and musical instrument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tack Box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Roll balls /cars knock down boxes and re stack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ensory Play Dough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Add: Lemon, coffee, peppermint flavor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ter Play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/small sponge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ash baby doll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door Activit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ing at nature and changes in weather, take magnifying glasses outdoor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Push pull and riding toys.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Sidewalk Big Chalk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 up at the clouds, Listen to the wind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Look at the trees. Listen to the rustling of the leaves. Climbing, balanc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Fence Painting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Wheel toys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12240"/>
      <w:pgMar w:left="1267" w:right="99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lineRule="auto" w:line="276"/>
      <w:jc w:val="center"/>
      <w:rPr/>
    </w:pPr>
    <w:r>
      <w:rPr/>
      <w:drawing>
        <wp:inline distT="0" distB="0" distL="0" distR="0">
          <wp:extent cx="28575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© 2010 | Patricia Hillman | Zero To Five Consulting | Infant Toddler Specialis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00</wp:posOffset>
          </wp:positionH>
          <wp:positionV relativeFrom="paragraph">
            <wp:posOffset>-325755</wp:posOffset>
          </wp:positionV>
          <wp:extent cx="127635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ab/>
      <w:tab/>
      <w:tab/>
      <w:tab/>
      <w:tab/>
      <w:t>Monthly Planning Tool | Toddlers | 12 - 24 Months</w:t>
    </w:r>
  </w:p>
  <w:p>
    <w:pPr>
      <w:pStyle w:val="Style31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31"/>
      <w:rPr/>
    </w:pPr>
    <w:r>
      <w:rPr>
        <w:color w:val="000000"/>
        <w:sz w:val="22"/>
        <w:szCs w:val="22"/>
      </w:rPr>
      <w:t xml:space="preserve">Month: </w:t>
    </w:r>
    <w:r>
      <w:rPr>
        <w:b/>
        <w:bCs/>
        <w:color w:val="000000"/>
        <w:sz w:val="22"/>
        <w:szCs w:val="22"/>
      </w:rPr>
      <w:t>December</w:t>
    </w:r>
    <w:r>
      <w:rPr>
        <w:color w:val="000000"/>
        <w:sz w:val="22"/>
        <w:szCs w:val="22"/>
      </w:rPr>
      <w:t xml:space="preserve"> | Week: _____________________ | Year: ______</w:t>
      <w:tab/>
      <w:tab/>
      <w:tab/>
      <w:tab/>
      <w:tab/>
      <w:t>Teacher/Caregiver: ___________</w:t>
    </w:r>
  </w:p>
  <w:p>
    <w:pPr>
      <w:pStyle w:val="Style21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Style21"/>
      <w:rPr/>
    </w:pPr>
    <w:r>
      <w:rPr>
        <w:color w:val="000000"/>
        <w:sz w:val="22"/>
        <w:szCs w:val="22"/>
      </w:rPr>
      <w:t xml:space="preserve">Skills &amp; Concepts to Emphasize: </w:t>
    </w:r>
    <w:r>
      <w:rPr>
        <w:b/>
        <w:bCs/>
        <w:color w:val="000000"/>
        <w:sz w:val="22"/>
        <w:szCs w:val="22"/>
      </w:rPr>
      <w:t xml:space="preserve">Language and Early Literacy Development - Let’s Talk                     </w:t>
    </w:r>
    <w:r>
      <w:rPr>
        <w:bCs/>
        <w:color w:val="000000"/>
        <w:sz w:val="22"/>
        <w:szCs w:val="22"/>
      </w:rPr>
      <w:t>Story: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9:00Z</dcterms:created>
  <dc:creator>monica</dc:creator>
  <dc:description/>
  <cp:keywords/>
  <dc:language>en-US</dc:language>
  <cp:lastModifiedBy>Ramon Aguirre</cp:lastModifiedBy>
  <dcterms:modified xsi:type="dcterms:W3CDTF">2014-11-11T16:49:00Z</dcterms:modified>
  <cp:revision>2</cp:revision>
  <dc:subject/>
  <dc:title/>
</cp:coreProperties>
</file>