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s for Best Practice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Take time to listen to children talking 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Keep Blankets or print that reflect patterns of culture. Keep Ethnic prop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Set up for Tea Party or Birthday Party. fancy table cloth, party hats, candles, setting the tabl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Bring in scales: Weigh and measure with scales and tape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Words to emphasize: Big , little, long, short, growing, size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Talk about colors, feel of finger paint (e.g., squishy,  soft, gooey,  messy) different sized hands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Let children describe what’s going on in stories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dentify names of shapes, colors objects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</w:rPr>
              <w:t xml:space="preserve">Comment </w:t>
            </w:r>
            <w:r>
              <w:rPr>
                <w:color w:val="000000"/>
              </w:rPr>
              <w:t xml:space="preserve">and wait 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k </w:t>
            </w:r>
            <w:r>
              <w:rPr>
                <w:color w:val="000000"/>
              </w:rPr>
              <w:t>questions and wait</w:t>
            </w:r>
          </w:p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d</w:t>
            </w:r>
            <w:r>
              <w:rPr>
                <w:color w:val="000000"/>
              </w:rPr>
              <w:t xml:space="preserve"> by adding a littles mor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Encourage children to explore with paint Set out: Finger paint, finger paint paper Construction paper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Dictate feedback from children on their art work. Display children’s ar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Alphabet and shape and number puzzle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lassifying and sorting object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ontinue  to take time for routines and self help skills as part of curriculum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ke relaxing water breaks and talk with children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read stories. Relate to children’s live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ing color songs. Repeat often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Keep it short, sing slowly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Musical Para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Move around riser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Bowling Balls  into Food Box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hange out Block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unnel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nd list home of favorite books and words to songs and finger play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t up book lending library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3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0"/>
        <w:gridCol w:w="2400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Encourage children to bring dolls, or other toys for weighing and measuring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Fnger paint hand Prints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ing songs and finger plays. Parade w/ Bears and musical instrumen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Make mural from hand prints, display child’s eye level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Stack crates, soft block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oll balls through tunnels. Pretend to be different animals in tunnel. Identify names of animal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Make birthday cakes from play dough, add lemon, coffee, peppermint oil and candle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Play Birthday games wrap pretend presents share with each other. Talk about shapes, colors and what’s inside? 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ke out variety of toys with wheels and different sound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king Turns at Beanbag Toss into box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ooking at wheels and how they work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rawling, rolling  and scooting on different surfac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ushing and Pulling toys with string, wagons, boxes, crates, foam shap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Make “Creative Paths” with variety of plastic- covered foam mats, shapes, large blocks wedges and tunnels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5840" w:h="12240"/>
      <w:pgMar w:left="126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76225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drawing>
        <wp:inline distT="0" distB="0" distL="0" distR="0">
          <wp:extent cx="48577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2"/>
        <w:szCs w:val="22"/>
      </w:rPr>
      <w:tab/>
      <w:tab/>
      <w:tab/>
      <w:tab/>
    </w:r>
    <w:r>
      <w:rPr>
        <w:b/>
        <w:bCs/>
        <w:color w:val="000000"/>
        <w:sz w:val="22"/>
        <w:szCs w:val="22"/>
      </w:rPr>
      <w:t>Monthly Planning Tool | Older Toddlers | 24 - 36 Months</w:t>
    </w:r>
  </w:p>
  <w:p>
    <w:pPr>
      <w:pStyle w:val="Style14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14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December</w:t>
    </w:r>
    <w:r>
      <w:rPr>
        <w:color w:val="000000"/>
        <w:sz w:val="22"/>
        <w:szCs w:val="22"/>
      </w:rPr>
      <w:t xml:space="preserve"> | Week: ____________________ | Year: ____</w:t>
      <w:tab/>
      <w:tab/>
      <w:tab/>
      <w:tab/>
      <w:tab/>
      <w:t>Teacher/Caregiver: _______________</w:t>
    </w:r>
  </w:p>
  <w:p>
    <w:pPr>
      <w:pStyle w:val="Style14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Language and Early Literacy Develop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onica</dc:creator>
  <dc:description/>
  <dc:language>en-US</dc:language>
  <cp:lastModifiedBy>monica</cp:lastModifiedBy>
  <dcterms:modified xsi:type="dcterms:W3CDTF">2011-08-31T08:11:00Z</dcterms:modified>
  <cp:revision>2</cp:revision>
  <dc:subject/>
  <dc:title/>
</cp:coreProperties>
</file>