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lan transition activities while waiting for meal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nclude children in set up for mealtim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New Theme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 Pretend Juice bar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Baskets of pretend food. Post laminated pictures of kitchen scenes, cafe, restaurants, cooking appliances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ang new pictures, eye level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Collect smooth and rough stones or rocks. Post Posters of  Sense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 seeing touching and tasting real food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stories and songs about Senses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abel colors, textures, shapes, smells, taste and sound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escribe concepts of size and contours:rounded, smooth and sharp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stablish a calm  atmosphere, engage in friendly conversation with children during mealtimes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ake fresh play dough add different oils  for smelling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nd laminated pictures of foods to look at during art projects. Food sticker art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utting, rolling play doug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ntroduce Scissors for cutting play dough. Simple Puzzles fruit  and vegetable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 favorite foods. What tastes good and doesn’t. Listening to their own and other’s voices. Identify loud and quiet sounds. Include books with pictures of people and peoples fac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and Movement 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istening to loud and soft music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ance to rhythms. Post pictures of different instrument.  Listen to and identif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unnel, pounding benc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out pretend too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hange out block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information on safe, healthy snacks and nutrition. Encourage parents to share ideas on food and join you for mealtimes. Check child’s records for  allergies and individual eating habits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ad &amp; Sing daily. Emphasize “Senses”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y with toy camera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ake Smoothi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ponges for squeezing water. Wash dishe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ang crystals, colored Plexiglas or fabric near window. Notice changing  light and colors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Dancing to different sounds and rhythm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ll types of water play. Add ice ice and cubes food color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mplement literacy awareness outside dail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dentify and talk about different ground surfaces, sand, grass, mud, leaves, rocks, snow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ollect twigs and pine cones. Paint with twigs. stones. Paint  rock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isten to sounds of nature. Talk about weather, wind, sun, clouds, rain et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wind socks and move wind chime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31"/>
        <w:ind w:left="5760"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2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anuary</w:t>
    </w:r>
    <w:r>
      <w:rPr>
        <w:color w:val="000000"/>
        <w:sz w:val="22"/>
        <w:szCs w:val="22"/>
      </w:rPr>
      <w:t xml:space="preserve"> Week: ____________________ | Year: ____</w:t>
      <w:tab/>
      <w:tab/>
      <w:tab/>
      <w:tab/>
      <w:tab/>
      <w:t>Teacher/Caregiver: ____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The Five Sen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onica</dc:creator>
  <dc:description/>
  <dc:language>en-US</dc:language>
  <cp:lastModifiedBy>monica</cp:lastModifiedBy>
  <dcterms:modified xsi:type="dcterms:W3CDTF">2011-08-31T08:11:00Z</dcterms:modified>
  <cp:revision>2</cp:revision>
  <dc:subject/>
  <dc:title/>
</cp:coreProperties>
</file>