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Set up safe, healthy and interesting environments to support sensory motor development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 dangling toys - mobiles  for batting and grasping (Not in cribs)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oy cameras for children to imitate adult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oking through camera  hole, pressing buttons, make clicking sound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New: Hang Satin Streamers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Place textured quilt or mats on floor for lying on, touching and crawling over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sign along with word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ouching, holding and mouthing plastic books (not photo albums) Turning pages in book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ntinue pointing and naming words in books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y alert to the schedule and aware when children are ready for meals and rest.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low bubbles in front of fa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ching for bubb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eeling bubbles on our ski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ncourage big sweeping movement on paper with jumbo colors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Nesting and stacking toys. Variety of  balls of different sizes, shapes and textures for touching and feeling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ncourage children to feed themselves. Using spoons, drinking from cups. Sit with children during mealtimes. Take pictures of childre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ancing or swaying with teacher to music, rhymes,  songs and cha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ntroduce new finger pla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; Variety of crates and boxes. Sitting in and climbing out of boxes. Exercises -Holding infants upright to put weight on legs.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olding and touching fruits and vegetab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reet parents warmly upon arriva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 with Parents about infant growth and development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ories and song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Texture mats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Ex: Satin, sandpaper fur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lky, rough and sof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satin streame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oving crayons on big colored pape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rawling Tour: Visit all corners of classroom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lay: Splashing in plastic tubs. Play Games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Five  little Piggy's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at a Cake”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lay: Splashing in plastic tubs. Play Games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Five  little Piggy's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at a Cake”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ish Tub Fill and Spil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ll balls behind furnitur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and Box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Nesting Objec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ouncing baby on lap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roller walks around playground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crates and boxes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ear and shred pape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roller Walk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eel breez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Young Infants | 0 - 12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February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Sensory Motor Development - Exploration, Discove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7:00Z</dcterms:created>
  <dc:creator>monica</dc:creator>
  <dc:description/>
  <cp:keywords/>
  <dc:language>en-US</dc:language>
  <cp:lastModifiedBy>Ramon Aguirre</cp:lastModifiedBy>
  <dcterms:modified xsi:type="dcterms:W3CDTF">2014-11-11T15:59:00Z</dcterms:modified>
  <cp:revision>3</cp:revision>
  <dc:subject/>
  <dc:title/>
</cp:coreProperties>
</file>