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/>
      </w:pPr>
      <w:r>
        <w:rPr/>
      </w:r>
    </w:p>
    <w:tbl>
      <w:tblPr>
        <w:tblW w:w="13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745"/>
        <w:gridCol w:w="5025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Slow down, take time to talk, play and observe children during daily routines.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New Theme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Set up shoe and hat store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rying on shoes and hat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ring in props: lunch boxes, clocks, phones, small little and big shoes, hat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 shoe boxes on shelf to take shoes in and out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Hang pictures, eye level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Keep shapes, colors, numbers and five senses concepts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Post big, little and small laminated pictures Post pictures of going to the store or mall. Shoe stores etc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rovide words as they explore the environmen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Include stories and songs about size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Build early math and spatial concepts e.g. “Small -Little - Big - Over - Under”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color w:val="000000"/>
              </w:rPr>
              <w:t>Talk about cause and effect. Help children recognize changes they can observe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t Up: </w:t>
            </w:r>
            <w:r>
              <w:rPr>
                <w:color w:val="000000"/>
              </w:rPr>
              <w:t xml:space="preserve">Ice painting and stamps for pounding and stamping 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 oils such as peppermint, lemon, coffee grinds to play dough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ring large bead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Jar lids for posting in box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p plastic beads together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Nesting Toys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pend time talking while dressing, putting on shoes, pants, jackets etc. Post pictures of young-mobile Infants and Toddlers. Measure growth, post growth chart. Talk about how much they have grown.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search songs music on Five Senses. Listen to variety of music, Classical, Latin, Jazz, Hawaiian etc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 xml:space="preserve">Add big, little and small blocks and balls 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unding bench w/ pretend tools. Riding toys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quest parents donate items for shoe hat store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hare children’s accomplishments with parents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 xml:space="preserve">Talk about nutritious growing food  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Insert current Health and Nutrition notices.</w:t>
            </w:r>
          </w:p>
        </w:tc>
      </w:tr>
    </w:tbl>
    <w:p>
      <w:pPr>
        <w:pStyle w:val="Style31"/>
        <w:rPr/>
      </w:pPr>
      <w:r>
        <w:rPr/>
        <w:t xml:space="preserve">Main Objective: </w:t>
        <w:br/>
        <w:t xml:space="preserve">Specific Objective: </w:t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49"/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Main Learning Objecti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Ice Paint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Observe and talk about: Why Ice Melts?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 xml:space="preserve">Read Daily 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oncepts Small Big Little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lassify Object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ause and Effec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ink and float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utting play dough w/ safe Scissor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emon, coffee, peppermint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ater table. Ice Cubes Food Coloring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ater Play Outsid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ooks outside dail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lay with different size blocks &amp;  ball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Introduce and talk about different sized sand toys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nack  &amp; Music &amp; Dance Outdoor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Gross Motor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iding Toys</w:t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267" w:right="99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jc w:val="center"/>
      <w:rPr/>
    </w:pPr>
    <w:r>
      <w:rPr/>
      <w:drawing>
        <wp:inline distT="0" distB="0" distL="0" distR="0">
          <wp:extent cx="28575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00</wp:posOffset>
          </wp:positionH>
          <wp:positionV relativeFrom="paragraph">
            <wp:posOffset>-325755</wp:posOffset>
          </wp:positionV>
          <wp:extent cx="127635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2"/>
        <w:szCs w:val="22"/>
      </w:rPr>
      <w:tab/>
      <w:tab/>
      <w:tab/>
      <w:tab/>
      <w:tab/>
      <w:t>Monthly Planning Tool | Toddlers | 12 - 24 Months</w:t>
    </w:r>
  </w:p>
  <w:p>
    <w:pPr>
      <w:pStyle w:val="Style31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31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February</w:t>
    </w:r>
    <w:r>
      <w:rPr>
        <w:color w:val="000000"/>
        <w:sz w:val="22"/>
        <w:szCs w:val="22"/>
      </w:rPr>
      <w:t xml:space="preserve"> | Week: _____________________ | Year: ______</w:t>
      <w:tab/>
      <w:tab/>
      <w:tab/>
      <w:tab/>
      <w:tab/>
      <w:t>Teacher/Caregiver: ___________</w:t>
    </w:r>
  </w:p>
  <w:p>
    <w:pPr>
      <w:pStyle w:val="Style21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21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 xml:space="preserve">Cognitive Development - Imitation, Curiosity, Classifying  </w:t>
      <w:tab/>
      <w:tab/>
    </w:r>
    <w:r>
      <w:rPr>
        <w:bCs/>
        <w:color w:val="000000"/>
        <w:sz w:val="22"/>
        <w:szCs w:val="22"/>
      </w:rPr>
      <w:t>Story: 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55:00Z</dcterms:created>
  <dc:creator>monica</dc:creator>
  <dc:description/>
  <cp:keywords/>
  <dc:language>en-US</dc:language>
  <cp:lastModifiedBy>Ramon Aguirre</cp:lastModifiedBy>
  <dcterms:modified xsi:type="dcterms:W3CDTF">2014-11-11T16:55:00Z</dcterms:modified>
  <cp:revision>2</cp:revision>
  <dc:subject/>
  <dc:title/>
</cp:coreProperties>
</file>