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Repetition of favorite activities is important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It allows children to practice and master skills.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Theme</w:t>
            </w:r>
            <w:r>
              <w:rPr>
                <w:color w:val="000000"/>
              </w:rPr>
              <w:t>: Set up: Shoe/Hat store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Try on small, little, big shoes and hats Add shoe boxes to take shoes in and out. Measure feet.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Early Math: Add Big, Little and Small pictures. Display different sized objects. Add clocks watches, camera. 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dd and repeat stories and songs about size, shape and space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lk about words: Over, under, between etc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epetition builds memory for learning about “How Things Work” in their world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Trace feet and hand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up: All kinds of  Water Play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ause and effect water activities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Large Beads, Peg Board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ontinue practicing fine motor through cutting play dough w scissors, plastic knives.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Emphasize repetition through daily routines, favorite activities, familiar songs, fingerplays and stories. 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Scarf Dancing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lay Animal songs and pretend games e.g. Zoo, Farm, Jungle and Domesti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ounding Benc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out pretend tool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dd new blocks different sizes and texture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equest parents donate items for shoe and hat store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ost resources on: “How Infants/Toddlers Learn”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hrough repetition, during routines e.g. mealtim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ce Painti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Observe and ask: Why ice melts?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Water Play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lk about: “Cause and Effect” concepts: Sink and Floa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Early Math: Simple sorting and classifying object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tring large bead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Building with different sized blocks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utting play dough with scissors Stamp ar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lay with different sized ball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and Play: Hiding and finding objects in sand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up obstacle course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Use words: Over, under, inside, around etc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Exercises bend, jump, roll and twirl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Gross Motor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iding Toy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31"/>
        <w:ind w:left="5760"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5840" w:h="12240"/>
      <w:pgMar w:left="126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drawing>
        <wp:inline distT="0" distB="0" distL="0" distR="0">
          <wp:extent cx="476250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2"/>
        <w:szCs w:val="22"/>
      </w:rPr>
      <w:tab/>
      <w:tab/>
      <w:tab/>
      <w:tab/>
    </w:r>
    <w:r>
      <w:rPr>
        <w:b/>
        <w:bCs/>
        <w:color w:val="000000"/>
        <w:sz w:val="22"/>
        <w:szCs w:val="22"/>
      </w:rPr>
      <w:t>Monthly Planning Tool | Older Toddlers | 24 - 36 Months</w:t>
    </w:r>
  </w:p>
  <w:p>
    <w:pPr>
      <w:pStyle w:val="Style14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February</w:t>
    </w:r>
    <w:r>
      <w:rPr>
        <w:color w:val="000000"/>
        <w:sz w:val="22"/>
        <w:szCs w:val="22"/>
      </w:rPr>
      <w:t xml:space="preserve"> | Week: ____________________ | Year: ____</w:t>
      <w:tab/>
      <w:tab/>
      <w:tab/>
      <w:tab/>
      <w:tab/>
      <w:t>Teacher/Caregiver: _______________</w:t>
    </w:r>
  </w:p>
  <w:p>
    <w:pPr>
      <w:pStyle w:val="Style14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Cognitive Development - Imitation, Curiosity, Discove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2:00Z</dcterms:created>
  <dc:creator>monica</dc:creator>
  <dc:description/>
  <dc:language>en-US</dc:language>
  <cp:lastModifiedBy>monica</cp:lastModifiedBy>
  <dcterms:modified xsi:type="dcterms:W3CDTF">2011-08-31T08:12:00Z</dcterms:modified>
  <cp:revision>2</cp:revision>
  <dc:subject/>
  <dc:title/>
</cp:coreProperties>
</file>