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cknowledge children's developmental achievement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imulate imagination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ontinue w/ Shoe and Hat Stor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rying on props talking about siz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other props’ Keep shoe boxes for storing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pictures at child’s eye level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:  Food Pyramid Poster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Keep posters of shapes, colors, and number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lect stories about our “Bodies” and Grow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Giant story book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ke stories relevant to children’s lives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inimize use of commercial posters and decoration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t Up: </w:t>
            </w:r>
            <w:r>
              <w:rPr>
                <w:color w:val="000000"/>
              </w:rPr>
              <w:t>Finger paint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mearing  on tabl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Play w/ Soap &amp; Wire Whisk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Food Coloring to Water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tate simple fine motor activiti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zzl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eg Board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or change position of mirrors in room, keep at child’s eye level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ry on hats and props with children in front of mirrors. Talk about ask “Who do they see in the miorror”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ractice, jumping, hopping skipping to different music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scarves w/ movement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: Big Balls for Roll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ack Great  Big Boxes Block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Giant Puzzl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: Bean bags for throwing Crib Mattress for Jumping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lk about eating “Growing Food” at meal times that makes our bones, teeth, hair , muscles, and skin strong and healthy</w:t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Great Big Floor Puzzl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Pl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acking block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ean Bags Throw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hrowing collection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owling into Box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usic Para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rching w/ Instruments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ubbles.  Take Music Parade instruments outdoor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hrow balls in container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ill up wagons with balls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iding Toy Road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Gross Motor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iding Toys</w:t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Toddlers | 12 - 24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March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Fine and Gross Motor Development - Exploration and Discovery      </w:t>
    </w:r>
    <w:r>
      <w:rPr>
        <w:bCs/>
        <w:color w:val="000000"/>
        <w:sz w:val="22"/>
        <w:szCs w:val="22"/>
      </w:rPr>
      <w:t>Story: 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4:00Z</dcterms:created>
  <dc:creator>monica</dc:creator>
  <dc:description/>
  <cp:keywords/>
  <dc:language>en-US</dc:language>
  <cp:lastModifiedBy>Ramon Aguirre</cp:lastModifiedBy>
  <dcterms:modified xsi:type="dcterms:W3CDTF">2014-11-11T17:04:00Z</dcterms:modified>
  <cp:revision>2</cp:revision>
  <dc:subject/>
  <dc:title/>
</cp:coreProperties>
</file>