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Children with motor disabilities will have difficulty with large motor activities. Provide assistance as needed.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New Theme: Travel, Trucks and Traffic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Add relevant props e.g. wheelchairs, helicopters, planes, tractors and farm animals, Posters: Airports, boats, train station, bus stat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Noticing things that move in the water e.g. Aquarium, Fish Tanks, Ocean. Set up water play.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Use concepts of fast, slow, push, pull, ride, drive, big, little and small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elect stories about our “Bodies” and Growing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Display Giant Story Books for reading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Note: Some children may never have travelled. Concepts of travel may be unknown to them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Crayons and markers: Making circles (wheels)  Car, Trucks and Roller Painting.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ractice Cutting w/ Scissor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Add transportation material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Work together to make big things mov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Encourage awareness of their bodies and how they move in space. Look in  mirrors at body movements. Talk about wheelchairs an important way of getting  around for some people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ractice, jumping, hopping, skipping marching  to different music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Add: Great big boxes and blocks Giant puzzl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Crib Mattress for Jumping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ost Growth chart for measuring height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Talk about “Growing Food” during  meal times: makes our bones, teeth, hair , muscles, and skin strong and healthy. Safety: Crossing street and wearing seat belts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Big Puzzles on floor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Read Giant Book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ing: Wheels on the Bu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tacking block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Way Animals Move Game: Bunny, snake, horse, lion monkey etc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Bean Bags Throw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Pushing big boxes together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ing: Row Row Row Your Boa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Bowling into box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Crawling rac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ing: I’ve Been Working on the Railroad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Music Parade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Marching w/ instrument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ing: Ring Around the Rosie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Take Music Parade instruments outdoor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oint out natural things that move-insects, leaves, wind, birds et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Comment on children climbing on equipmen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Connect play climbing structur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Things with Wheels: Riding Toys, Strollers and Grocery Carts.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uto" w:line="276"/>
      <w:jc w:val="center"/>
      <w:rPr/>
    </w:pPr>
    <w:r>
      <w:rPr/>
      <w:drawing>
        <wp:inline distT="0" distB="0" distL="0" distR="0">
          <wp:extent cx="2857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21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14"/>
      <w:jc w:val="center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March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2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Fine and Gross Motor Development - Things That Mo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2:00Z</dcterms:created>
  <dc:creator>monica</dc:creator>
  <dc:description/>
  <dc:language>en-US</dc:language>
  <cp:lastModifiedBy>monica</cp:lastModifiedBy>
  <dcterms:modified xsi:type="dcterms:W3CDTF">2011-08-31T08:12:00Z</dcterms:modified>
  <cp:revision>2</cp:revision>
  <dc:subject/>
  <dc:title/>
</cp:coreProperties>
</file>