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imulate imagination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children to respond to music with their bodies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et’s pretend Animal Games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e are pretending to be bunnies, snakes, cat, frog etc moving to the music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toys with wheel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Make Picture Albums  with Musical Instruments  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Keep “Healthy Food” Posters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ing Sounds and Sing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Old MacDonald Had a Farm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he Wheels on the Bus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etend games: changing characters and sounds.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t Up: </w:t>
            </w:r>
            <w:r>
              <w:rPr>
                <w:color w:val="000000"/>
              </w:rPr>
              <w:t>Make Musical Fenc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Vary music for dancing with scarves and instrume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to sounds during water play: splash, bubble and gurgle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and Scribble /Finger Paint to Rhythm of Mus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inging Large Bead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zz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eg Board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ild social relationships around music and movement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ing to Sounds and Musi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iscriminate different musical sounds, drums, trumpet strings etc Use scarves w/ music and movement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: Big Balls for Rol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 Great  Big Boxes Bloc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nock Down Bloc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Vinyl Covered Foam Bloc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Crib Mattress for Jumping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: Ring Around the Rosie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/ Teddy Bea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Bounce, bounce, bounce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all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oop Around the Rosi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ide and Seek, squeaky sound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usic Para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rching with instrument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e Music Parade instruments outdoo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lay  Animal  Gam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bserve wind and movement and listen to wind chim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Hula Hoops: Jumping into circl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Gross Moto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iding Toy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April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Music and Movement - Things That Move  </w:t>
      <w:tab/>
      <w:tab/>
      <w:tab/>
    </w:r>
    <w:r>
      <w:rPr>
        <w:bCs/>
        <w:color w:val="000000"/>
        <w:sz w:val="22"/>
        <w:szCs w:val="22"/>
      </w:rPr>
      <w:t>Story: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7:00Z</dcterms:created>
  <dc:creator>monica</dc:creator>
  <dc:description/>
  <cp:keywords/>
  <dc:language>en-US</dc:language>
  <cp:lastModifiedBy>Ramon Aguirre</cp:lastModifiedBy>
  <dcterms:modified xsi:type="dcterms:W3CDTF">2014-11-11T17:07:00Z</dcterms:modified>
  <cp:revision>2</cp:revision>
  <dc:subject/>
  <dc:title/>
</cp:coreProperties>
</file>