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peat favorite and activities over and over again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play dishes, food,  pots, pans grocery cart and stroll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 Sunglasses, small durable mirrors and baskets filled with See-Trough scarv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new cloth and fabrics for touching and fee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atin, corduroy, silk, fake fur, net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and repeat favorite stories, sing favorite songs and finger plays. Encourage pretend play at whatever level infant can manag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pend time  with individual children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mear edible finger paint on trays or table top, oilcloth tableclo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queeze bottles with temper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rumple, tear and shed paper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Bristle Blocks, Squeak and Squeeze toys. Baskets for dumping and filling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in families to sing songs, tell stories in home language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Display Infant/ Toddler posters on feelings: Sad, mad, happy, and sleepy. Point to and label emotions.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ck baby dolls to soothing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tinue to vary music for dancing, swaying  and move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actice walking around ris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- knock down soft blo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volve fathers in program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nd infant art activities ideas home with par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newsletter and articles for par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and sing daily: Scribble, finger pai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ncing w/ scarv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old and squeeze bottles filled with tempera. Sing songs with children’s na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 sturdy toys to practice walk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sh baby dolls in tub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e bub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mall spong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hallow trays for water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iping tables and chai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low Bub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arge Paint Brushes, Water and Bucke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ig chalk for sidewal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aint again with big brushes sidewalks, tree trunk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music outdo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musical fenc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fabrics on fenc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wind chim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at snack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Ma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Creative Development - Expressing Ideas and Feelings </w:t>
      <w:tab/>
      <w:t>S</w:t>
    </w:r>
    <w:r>
      <w:rPr>
        <w:bCs/>
        <w:color w:val="000000"/>
        <w:sz w:val="22"/>
        <w:szCs w:val="22"/>
      </w:rPr>
      <w:t>tory:</w:t>
    </w:r>
    <w:r>
      <w:rPr>
        <w:b/>
        <w:bCs/>
        <w:color w:val="000000"/>
        <w:sz w:val="22"/>
        <w:szCs w:val="22"/>
      </w:rPr>
      <w:t xml:space="preserve">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0:00Z</dcterms:created>
  <dc:creator>monica</dc:creator>
  <dc:description/>
  <cp:keywords/>
  <dc:language>en-US</dc:language>
  <cp:lastModifiedBy>Ramon Aguirre</cp:lastModifiedBy>
  <dcterms:modified xsi:type="dcterms:W3CDTF">2014-11-11T16:00:00Z</dcterms:modified>
  <cp:revision>4</cp:revision>
  <dc:subject/>
  <dc:title/>
</cp:coreProperties>
</file>