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et children choose books for reading and talk about the stor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Theme: Going to the Beac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Props on low shelves : Sea Shells, Sunglasses, camera, towels, umbrella, sun hats, cell phone, chairs, sand toys, props for picni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pictures at eye level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epare for Sponge Art Indoors and outdo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laminated pictures of ocean, beach, sea shells,  local community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lect and read stories, sing songs about Feelings,  Ocean, Beach et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Relate to children’s lives and local community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sk them to describe what is going on from illustration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t Up: </w:t>
            </w:r>
            <w:r>
              <w:rPr>
                <w:color w:val="000000"/>
              </w:rPr>
              <w:t>Chalk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ing: large and small brush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rkers and crayon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/ change manipulative toys on shelf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zzles, peg boards, Posting boxe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Talk about what we do with our families “</w:t>
            </w:r>
            <w:r>
              <w:rPr>
                <w:i/>
                <w:iCs/>
                <w:color w:val="000000"/>
              </w:rPr>
              <w:t>Going to the Beach”</w:t>
            </w:r>
            <w:r>
              <w:rPr>
                <w:color w:val="000000"/>
              </w:rPr>
              <w:t xml:space="preserve"> etc. Encourage and help children to solve problems, model sharing, taking turns, understanding other’s feelings etc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ing and Moving to Sounds of Na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iscriminate different sounds: Ocean, wind, rain, wind chimes, birds et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/Change Gross Motor Equi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rucks, Riding Toys, Big Ba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ig Boxes &amp; Blocks etc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st Parent newsletters &amp; resources on importance of “Art” and “Creative Play”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asel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&amp; sing relevant storie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lk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: “If You’re Happy and You Know it”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aint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onge Ar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ts of Ways to Pai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and Sand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ve wind chi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onge Ar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movement and listen to wind chi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int w/ different sized brush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Ma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Creative Development - Expressing Ideas and Feelings  </w:t>
      <w:tab/>
      <w:tab/>
    </w:r>
    <w:r>
      <w:rPr>
        <w:bCs/>
        <w:color w:val="000000"/>
        <w:sz w:val="22"/>
        <w:szCs w:val="22"/>
      </w:rPr>
      <w:t>Story: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9:00Z</dcterms:created>
  <dc:creator>monica</dc:creator>
  <dc:description/>
  <cp:keywords/>
  <dc:language>en-US</dc:language>
  <cp:lastModifiedBy>Ramon Aguirre</cp:lastModifiedBy>
  <dcterms:modified xsi:type="dcterms:W3CDTF">2014-11-11T17:09:00Z</dcterms:modified>
  <cp:revision>2</cp:revision>
  <dc:subject/>
  <dc:title/>
</cp:coreProperties>
</file>