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  <w:gridCol w:w="4896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Variety supports creativity.  Use lots of  different materials.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New Theme:  Playing at the Beach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Set up props: Sea shells, sunglasses, camera, towels, buckets, sand, spades, umbrella, sun hats, cell phone, chairs, sand toys, props for picni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Post pictures of ocean, beach, sea shells. Listen to sounds of ocean. Explore space /direction. Move movable objects in,out, over, under, up and down. Post pictures on feelings  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Read stories, sing songs about beach life and ocean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Ask children to describe what is going on from illustration in story. Words to use: Over, under, water, waves, sand, buckets, boats, fish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Don’t worry about the finished product. The creative process  is much more important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Set up big sheet of paper for drawing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Thing Painting” 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Set out different colored, shaped objects or designs for stamping and printing.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Rotate manipulative toys on shelf. Puzzles, peg boards, Posting boxes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Don’t rush children. Let them enjoy the process. Repeat art activities next day. Allowing everyone to participate,   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Talk about what we do with our families “</w:t>
            </w:r>
            <w:r>
              <w:rPr>
                <w:i/>
                <w:iCs/>
                <w:color w:val="000000"/>
              </w:rPr>
              <w:t>Going to the Park or Beach”</w:t>
            </w:r>
            <w:r>
              <w:rPr>
                <w:color w:val="000000"/>
              </w:rPr>
              <w:t xml:space="preserve"> Help and encourage children to solve problems.Talk about feelings.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Listening to “Sounds of Nature”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Discriminate different sounds, Ocean, wind, rain, wind chimes, birds et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Rotate trucks, riding toys,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Draw and decorate different sized boxes. Stacking and carrying boxes. 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Share resources on creative art activities for Toddlers. Label items in child and families home language.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Post information in home language of families. Find translators if necessarry.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hing Painting” Reading/singing favorite songs.  Start making” Ocean /Beach Mural” Stick on fabric, paper, shapes and pattern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Indoor Sand Table play. Stick drawing in moist sand. Hide objects in sand. Gluing  more “Things”  to Ocean /Beach Mural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Sponge Art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Different shaped sponges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Glue different “Things” to stick on e.g. Yarn, small sticks, stickers etc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Squirt Dribble Squeeze Bottles onto cardboard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Use filled up bottles with water and tempera paint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Water play use soap and wire whisks to make bubbles. Add blue and green tempera paint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Mixing, stirring,  pouring:  Water,  Sand and Mud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Draw lines and patterns in moist sand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Bubbl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Big Sidewalk Chalk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Wash off chalk drawing with water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Water Paint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Use different sized brushes and small pails filled with water.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Gross Motor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Riding Toys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5840" w:h="12240"/>
      <w:pgMar w:left="1260" w:right="99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lineRule="auto" w:line="276"/>
      <w:jc w:val="center"/>
      <w:rPr/>
    </w:pPr>
    <w:r>
      <w:rPr/>
      <w:drawing>
        <wp:inline distT="0" distB="0" distL="0" distR="0">
          <wp:extent cx="276225" cy="190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w:drawing>
        <wp:inline distT="0" distB="0" distL="0" distR="0">
          <wp:extent cx="485775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1" r="-4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22"/>
        <w:szCs w:val="22"/>
      </w:rPr>
      <w:tab/>
      <w:tab/>
      <w:tab/>
      <w:tab/>
      <w:t>Monthly Planning Tool | Older Toddlers | 24 - 36 Months</w:t>
    </w:r>
  </w:p>
  <w:p>
    <w:pPr>
      <w:pStyle w:val="Style21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Style14"/>
      <w:jc w:val="center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May</w:t>
    </w:r>
    <w:r>
      <w:rPr>
        <w:color w:val="000000"/>
        <w:sz w:val="22"/>
        <w:szCs w:val="22"/>
      </w:rPr>
      <w:t xml:space="preserve"> | Week: ____________________ | Year: ____</w:t>
      <w:tab/>
      <w:tab/>
      <w:tab/>
      <w:tab/>
      <w:tab/>
      <w:t>Teacher/Caregiver: _______________</w:t>
    </w:r>
  </w:p>
  <w:p>
    <w:pPr>
      <w:pStyle w:val="Style2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14"/>
      <w:jc w:val="center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>Creative Development - Expressing Ideas and Feeling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3:00Z</dcterms:created>
  <dc:creator>monica</dc:creator>
  <dc:description/>
  <dc:language>en-US</dc:language>
  <cp:lastModifiedBy>monica</cp:lastModifiedBy>
  <dcterms:modified xsi:type="dcterms:W3CDTF">2011-08-31T08:13:00Z</dcterms:modified>
  <cp:revision>2</cp:revision>
  <dc:subject/>
  <dc:title/>
</cp:coreProperties>
</file>