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ore small like toys in baskets, rotate dail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Set up dramatic play furniture and props on low shelves: Small kitchen unit, small shoes, camera, telephones, play dishes, cradle, kitchen set, bottles, and ethnic baby dolls. Shopping bags for filling and emptying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ssage babies feet and han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abble with small cut up pieces of sponges and non toxic paint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rganize books. Label Domestic, Farm and Jungle Anima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t in small baske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fants dump and fill book basket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ove furniture as needed to meet growing  infant’s  need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ponge art. Print and sticker art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cotch tape and animal sticker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Connecting and Pull Apart Toys,  Jumbo  Pegs Boards, Zoo Animals, Posting Box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“Pretend Play” in other activiti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ove around mirrors in room. Wear hats and look at ourselves and friends in mirror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Favorite toys and play activitie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ntinue to chant or hum favorite melodies. Set out bell bracelets for jangling to music. Dance with friends and teddy bears. “Ring Around the Rosie”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tunnels and risers, for crawling. Big Bubble Ba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male involvement in your room. Invite parents to join in play activities. 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newsletter on the “Value of Pretend Play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ponge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mear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Non-Toxic finger pai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icker Art Scribbling on butcher paper. Nesting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“Old Macdonald”  had a Farm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 in mirr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iniature Play for small han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xploring through the Tunnel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hallow trays for soapy water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low bubb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iding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lk and Water Pa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music-animal stories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arge Paint Brushes, Water and Bucke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at snack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tories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June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Dramatic Play - Let’s Prete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1:00Z</dcterms:created>
  <dc:creator>monica</dc:creator>
  <dc:description/>
  <cp:keywords/>
  <dc:language>en-US</dc:language>
  <cp:lastModifiedBy>Ramon Aguirre</cp:lastModifiedBy>
  <dcterms:modified xsi:type="dcterms:W3CDTF">2014-11-11T16:00:00Z</dcterms:modified>
  <cp:revision>3</cp:revision>
  <dc:subject/>
  <dc:title/>
</cp:coreProperties>
</file>