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imulate Imaginatio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upport Pretend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gage daily in conversation with children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ew Theme, Set Up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mbination Doctor’s Office/Clin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ospital, Reception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ads pencils,  Magnifying glasses Medical tools and props, clothes et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and hand real Pictures or Posters of doctors, nurses, ambulances, hospital clinics etc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earch, select and read stories about going hospital, clinic, doctor’s offic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Ask them to describe what is going on from illustration in book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: Baskets of puppets to assist w/story time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names often. Squat down at their eye level. Rotate education materials week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inimize clutter and commercial poster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Art at Child’s Eye leve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Vary Art Media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lor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Doug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ainting et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weekly, manipulative toys on shelv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echnology objects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Computer key boar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ell Phones, Clocks etc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rt making journals and “Friends” albums for end of school year.. Plan to prepare parents and children for upcoming transitions to older Toddler Room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Vary Music / Instruments Week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nce and move to favorite action games and song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favorite materials to support gross motor development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parent newsletter and resources  on Importance of Dramatic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Health &amp; Nutrition resources.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about going to Doctor’s Offic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ain and ice paint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assifying objects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icture Talk” about going to doctor’s visi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photographs  inside and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ork on  ”Friends Albums”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Puppets to help tell storie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rganize Marching Band  to music bring along favorite doll, teddy or stuffed anima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and and Water Pl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magnifying glasses outsid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aint with different kinds of brush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nce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nd Bubble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une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Dramatic Play - Let’s Pretend   </w:t>
      <w:tab/>
      <w:tab/>
      <w:tab/>
      <w:tab/>
    </w:r>
    <w:r>
      <w:rPr>
        <w:bCs/>
        <w:color w:val="000000"/>
        <w:sz w:val="22"/>
        <w:szCs w:val="22"/>
      </w:rPr>
      <w:t>Story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1:00Z</dcterms:created>
  <dc:creator>monica</dc:creator>
  <dc:description/>
  <cp:keywords/>
  <dc:language>en-US</dc:language>
  <cp:lastModifiedBy>Ramon Aguirre</cp:lastModifiedBy>
  <dcterms:modified xsi:type="dcterms:W3CDTF">2014-11-11T17:11:00Z</dcterms:modified>
  <cp:revision>2</cp:revision>
  <dc:subject/>
  <dc:title/>
</cp:coreProperties>
</file>