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rPr/>
      </w:pPr>
      <w:r>
        <w:rPr/>
      </w:r>
    </w:p>
    <w:tbl>
      <w:tblPr>
        <w:tblW w:w="13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745"/>
        <w:gridCol w:w="5025"/>
      </w:tblGrid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ips for Best Practice 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Deal sensitively with daily greetings and departur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amatic Play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otate dramatic play props on shelv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Add: Telephones, Zoo Animals, Fire Truck, School Bus, Colorful Car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nsory Developmen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Use approved massage oil for babies feet and hand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hallow trays and dish pans for water play</w:t>
            </w:r>
          </w:p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anguage - Early Literacy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Use sign language with infants. Photo Album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ead familiar stories. Song familiar baby together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Chant Na Na Na to favorite melodi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and Finger Play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otate art activities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Use different colors. Name colors</w:t>
            </w:r>
          </w:p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e Motor Skills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et out: Rattles, noisy toy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Keep Farm - Zoo animals out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et out Play Farm/Doll House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Add Stacking and Nesting  toys</w:t>
            </w:r>
          </w:p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ive Care Area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ial Emotional Development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upport “Continuity of Care”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 xml:space="preserve">Visit new environment or classroom with our friends  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Use children’s names frequently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Welcome visiting children and families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ources/Not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sic &amp; Movemen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lay favorite tunes for dancing and movement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et out: Musical Toys: Bells and shakers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oss Motor Skills Area</w:t>
            </w:r>
          </w:p>
          <w:p>
            <w:pPr>
              <w:pStyle w:val="Style31"/>
              <w:rPr/>
            </w:pPr>
            <w:r>
              <w:rPr>
                <w:color w:val="000000"/>
              </w:rPr>
              <w:t>Set Up: Tunnel and risers, for cruising and crawling. Big Bubble Balls for leaning on and rolling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rival - Greeting Area: Parent Ed, Nutrition, Health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Talk about changes and transitions with parent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ost teacher picture and bio on classroom door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ost schedules for parent conferences and home visits</w:t>
            </w:r>
          </w:p>
        </w:tc>
      </w:tr>
    </w:tbl>
    <w:p>
      <w:pPr>
        <w:pStyle w:val="Style31"/>
        <w:rPr/>
      </w:pPr>
      <w:r>
        <w:rPr/>
        <w:t xml:space="preserve">Main Objective: </w:t>
        <w:br/>
        <w:t xml:space="preserve">Specific Objective: </w:t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49"/>
        <w:gridCol w:w="3449"/>
        <w:gridCol w:w="3449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Main Learning Objectiv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Experienc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Assessments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tbl>
      <w:tblPr>
        <w:tblW w:w="13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04"/>
        <w:gridCol w:w="2304"/>
        <w:gridCol w:w="2304"/>
        <w:gridCol w:w="2304"/>
        <w:gridCol w:w="2304"/>
      </w:tblGrid>
      <w:tr>
        <w:trPr>
          <w:trHeight w:val="2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dn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ur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iday</w:t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mall group activities (songs, stories, games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troller walks around the neighborhood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tacking Rings, Nesting,  Sorting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ing songs read stories with children’s nam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ush-down Pop-up Toy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Dumping and filling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ing: “Ring Around the Rosie”. Read stories. Talk on telephone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Washing babi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Liquid Soap Spong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Finger paint, sticker art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olling big and little balls</w:t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tdoor Activitie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Take transportation toys outdoors: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Fire Truck, School Bus, colorful car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/>
            </w:pPr>
            <w:r>
              <w:rPr>
                <w:color w:val="000000"/>
              </w:rPr>
              <w:t>Sand Play. Pouring and scooping. Hide and find objects in sand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ushing and rolling big ball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ut out Large Paint Brushes, Water and Bucket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ead stories and sing songs outside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1"/>
        <w:rPr/>
      </w:pPr>
      <w:r>
        <w:rPr/>
      </w:r>
    </w:p>
    <w:sectPr>
      <w:headerReference w:type="default" r:id="rId2"/>
      <w:footerReference w:type="default" r:id="rId3"/>
      <w:type w:val="nextPage"/>
      <w:pgSz w:w="15840" w:h="12240"/>
      <w:pgMar w:left="1267" w:right="99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lineRule="auto" w:line="276"/>
      <w:jc w:val="center"/>
      <w:rPr/>
    </w:pPr>
    <w:r>
      <w:rPr/>
      <w:drawing>
        <wp:inline distT="0" distB="0" distL="0" distR="0">
          <wp:extent cx="285750" cy="190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© 2010 | Patricia Hillman | Zero To Five Consulting | Infant Toddler Specialist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>
        <w:b/>
        <w:b/>
        <w:bCs/>
        <w:color w:val="000000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810500</wp:posOffset>
          </wp:positionH>
          <wp:positionV relativeFrom="paragraph">
            <wp:posOffset>-325755</wp:posOffset>
          </wp:positionV>
          <wp:extent cx="1276350" cy="802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2"/>
        <w:szCs w:val="22"/>
      </w:rPr>
      <w:tab/>
      <w:tab/>
      <w:tab/>
      <w:tab/>
      <w:tab/>
      <w:t>Monthly Planning Tool | Young Infants | 0 - 12 Months</w:t>
    </w:r>
  </w:p>
  <w:p>
    <w:pPr>
      <w:pStyle w:val="Style31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Style31"/>
      <w:rPr/>
    </w:pPr>
    <w:r>
      <w:rPr>
        <w:color w:val="000000"/>
        <w:sz w:val="22"/>
        <w:szCs w:val="22"/>
      </w:rPr>
      <w:t xml:space="preserve">Month: </w:t>
    </w:r>
    <w:r>
      <w:rPr>
        <w:b/>
        <w:bCs/>
        <w:color w:val="000000"/>
        <w:sz w:val="22"/>
        <w:szCs w:val="22"/>
      </w:rPr>
      <w:t>July</w:t>
    </w:r>
    <w:r>
      <w:rPr>
        <w:color w:val="000000"/>
        <w:sz w:val="22"/>
        <w:szCs w:val="22"/>
      </w:rPr>
      <w:t xml:space="preserve"> | Week: _____________________ | Year: ______</w:t>
      <w:tab/>
      <w:tab/>
      <w:tab/>
      <w:tab/>
      <w:tab/>
      <w:t>Teacher/Caregiver: ___________</w:t>
    </w:r>
  </w:p>
  <w:p>
    <w:pPr>
      <w:pStyle w:val="Style21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Style21"/>
      <w:rPr/>
    </w:pPr>
    <w:r>
      <w:rPr>
        <w:color w:val="000000"/>
        <w:sz w:val="22"/>
        <w:szCs w:val="22"/>
      </w:rPr>
      <w:t xml:space="preserve">Skills &amp; Concepts to Emphasize: </w:t>
    </w:r>
    <w:r>
      <w:rPr>
        <w:b/>
        <w:bCs/>
        <w:color w:val="000000"/>
        <w:sz w:val="22"/>
        <w:szCs w:val="22"/>
      </w:rPr>
      <w:t xml:space="preserve">Preparing for Transitions - Getting Ready for Change </w:t>
      <w:tab/>
      <w:t>S</w:t>
    </w:r>
    <w:r>
      <w:rPr>
        <w:bCs/>
        <w:color w:val="000000"/>
        <w:sz w:val="22"/>
        <w:szCs w:val="22"/>
      </w:rPr>
      <w:t>tory:</w:t>
    </w:r>
    <w:r>
      <w:rPr>
        <w:b/>
        <w:bCs/>
        <w:color w:val="000000"/>
        <w:sz w:val="22"/>
        <w:szCs w:val="22"/>
      </w:rPr>
      <w:t xml:space="preserve"> 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41:00Z</dcterms:created>
  <dc:creator>monica</dc:creator>
  <dc:description/>
  <cp:keywords/>
  <dc:language>en-US</dc:language>
  <cp:lastModifiedBy>Ramon Aguirre</cp:lastModifiedBy>
  <dcterms:modified xsi:type="dcterms:W3CDTF">2014-11-11T16:00:00Z</dcterms:modified>
  <cp:revision>4</cp:revision>
  <dc:subject/>
  <dc:title/>
</cp:coreProperties>
</file>