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Observe children’s interest.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Add to learning areas according to children’s interests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color w:val="000000"/>
              </w:rPr>
              <w:t>Dramatic</w:t>
            </w:r>
            <w:r>
              <w:rPr>
                <w:color w:val="000000"/>
                <w:sz w:val="22"/>
                <w:szCs w:val="22"/>
              </w:rPr>
              <w:t xml:space="preserve">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Observe and support pretend pl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dramatic play theme, props and furniture. Set out new: Transportation toys, planes, boats, trains and cars. Items with wheel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new Mobiles, and Wind Socks indoors and outside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Research, select and read stories about changes and moving. Ask children to describe what is going on from illustration in book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Basket of puppets to assist with stories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Vary Art Media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asel Painting Coloring. Glue and Paste. Water play add favorite small plastic toys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weekly, manipulative toys on shelves. Keep technology objects: computer key board, cell phones, clocks etc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Continue making journals and “Friends” albums. Talk about going on vacation, making new friends, visiting family members. As needed schedule visit new environment with caregivers and teacher.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Creative Curriculum” Karen Mille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Vary Music Weekly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favorite musi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ance and move to favorite action games and song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Rotate weekly, gross motor equipment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 children’s favorite materials to support gross motor development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schedules for Parent Conferences and Home Visi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Information about transitions and or classroom changes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stories sing songs about changes and moving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with favorite toys and games. Vary art projects dail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lassifying Sequencing Games and Objects Make windsocks and mobil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nish making ”Friends Albums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ke Mobiles hang inside and outdoor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sh baby dolls in tubs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rching Band to music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and and Water Pl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Magnifying Glasses Outsid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aint w/ different brush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ence Paint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ubbles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Toddlers | 12 - 24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July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Preparing for Transitions- Getting Ready for Change   </w:t>
      <w:tab/>
      <w:tab/>
    </w:r>
    <w:r>
      <w:rPr>
        <w:bCs/>
        <w:color w:val="000000"/>
        <w:sz w:val="22"/>
        <w:szCs w:val="22"/>
      </w:rPr>
      <w:t>Story: 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0:00Z</dcterms:created>
  <dc:creator>monica</dc:creator>
  <dc:description/>
  <cp:keywords/>
  <dc:language>en-US</dc:language>
  <cp:lastModifiedBy>Ramon Aguirre</cp:lastModifiedBy>
  <dcterms:modified xsi:type="dcterms:W3CDTF">2014-11-11T17:00:00Z</dcterms:modified>
  <cp:revision>2</cp:revision>
  <dc:subject/>
  <dc:title/>
</cp:coreProperties>
</file>