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  <w:gridCol w:w="4896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Talk about upcoming transitions and changes.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Introduce new school props: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Lunch boxes, back packs, markers, paper. Make pretend pizza. Put empty snack boxes in grocery sacks. Add : School bus and transportation toys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Add: Pictures of children getting ready for school and daily routines:  Waking Up, getting dressed, hand washing, tooth brushing, eating breakfast, going to school.  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Talk about old and new routines and changes.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Select stories about going to new room or school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Use puppets to assist in telling stories. Let children take lead in storytelling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Observe and “Tune In” to children’s individual feelings about upcoming changes.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Contact paper collage with tissue paper, cotton balls  Sticker Art and Markers 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Paper bag hand puppet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Star Builders, Peg boards, Puzzles, Dinosaurs and other plastic animals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Complete “ Friends” photo albums for end of school year.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Sharing toys with friends. Playing together. Prepare children for changes and transitions to preschool. Visit new classroom or program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Play favorite music, action games and songs for dancing and singing together.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Set up: Obstacle Course, Tunnel and children’s favorite gross motor equipment 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Post schedules for Parent Conferences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Share information on upcoming transitions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Plan a “Get Together” with families 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Daily - Sing and read stories about “Changes” going to new room, school or home.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Paper Bag Puppets. Color - Decorate with stickers 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Hide and Find Objects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Classify objects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Picture talks about going to new school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Finish up making ”Friends Albums”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I Spy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Follow the Leader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Animal Sounds and Movements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Teddy Bear Picnic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Musical Parade, Pots- pans- wooden spoons Snack Outdoors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Set Up: Obstacle Course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Hide and Find Objects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Bean Bag Toss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Snack Outdoors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Bubble Chase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Sand Play with Dinosaurs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Bowling </w:t>
            </w:r>
          </w:p>
        </w:tc>
      </w:tr>
    </w:tbl>
    <w:p>
      <w:pPr>
        <w:pStyle w:val="Style2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0" w:right="99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lineRule="auto" w:line="276"/>
      <w:jc w:val="center"/>
      <w:rPr/>
    </w:pPr>
    <w:r>
      <w:rPr/>
      <w:drawing>
        <wp:inline distT="0" distB="0" distL="0" distR="0">
          <wp:extent cx="28575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  <w:drawing>
        <wp:inline distT="0" distB="0" distL="0" distR="0">
          <wp:extent cx="485775" cy="190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11" r="-4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22"/>
        <w:szCs w:val="22"/>
      </w:rPr>
      <w:tab/>
      <w:tab/>
      <w:tab/>
      <w:tab/>
      <w:t>Monthly Planning Tool | Older Toddlers | 24 - 36 Months</w:t>
    </w:r>
  </w:p>
  <w:p>
    <w:pPr>
      <w:pStyle w:val="Style21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  <w:p>
    <w:pPr>
      <w:pStyle w:val="Style2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July</w:t>
    </w:r>
    <w:r>
      <w:rPr>
        <w:color w:val="000000"/>
        <w:sz w:val="22"/>
        <w:szCs w:val="22"/>
      </w:rPr>
      <w:t xml:space="preserve"> | Week: ____________________ | Year: ____</w:t>
      <w:tab/>
      <w:tab/>
      <w:tab/>
      <w:tab/>
      <w:tab/>
      <w:t>Teacher/Caregiver: _______________</w:t>
    </w:r>
  </w:p>
  <w:p>
    <w:pPr>
      <w:pStyle w:val="Style14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14"/>
      <w:jc w:val="center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>Preparing for Transition to Pre-Sch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4:00Z</dcterms:created>
  <dc:creator>monica</dc:creator>
  <dc:description/>
  <dc:language>en-US</dc:language>
  <cp:lastModifiedBy>monica</cp:lastModifiedBy>
  <dcterms:modified xsi:type="dcterms:W3CDTF">2011-08-31T08:14:00Z</dcterms:modified>
  <cp:revision>2</cp:revision>
  <dc:subject/>
  <dc:title/>
</cp:coreProperties>
</file>