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8175</wp:posOffset>
            </wp:positionH>
            <wp:positionV relativeFrom="paragraph">
              <wp:posOffset>635</wp:posOffset>
            </wp:positionV>
            <wp:extent cx="1437640" cy="904875"/>
            <wp:effectExtent l="0" t="0" r="0" b="0"/>
            <wp:wrapNone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695575</wp:posOffset>
                </wp:positionH>
                <wp:positionV relativeFrom="page">
                  <wp:posOffset>228600</wp:posOffset>
                </wp:positionV>
                <wp:extent cx="6029325" cy="1258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258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B5394"/>
                                <w:sz w:val="20"/>
                              </w:rPr>
                              <w:t>Class/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B5394"/>
                                <w:sz w:val="20"/>
                              </w:rPr>
                              <w:t xml:space="preserve"> Saló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B539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</w:rPr>
                              <w:t xml:space="preserve"> Afterschool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70C0"/>
                                <w:sz w:val="20"/>
                              </w:rPr>
                              <w:t>Monthly Play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</w:rPr>
                              <w:t xml:space="preserve"> /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B5394"/>
                                <w:sz w:val="20"/>
                              </w:rPr>
                              <w:t>Obra del Més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B5394"/>
                                <w:sz w:val="20"/>
                              </w:rPr>
                              <w:t>Week</w:t>
                            </w:r>
                            <w:r>
                              <w:rPr>
                                <w:rFonts w:eastAsia="Calibri" w:cs="Calibri" w:ascii="Calibri" w:hAnsi="Calibri"/>
                                <w:color w:val="0B5394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B5394"/>
                                <w:sz w:val="20"/>
                              </w:rPr>
                              <w:t>Seman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B539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</w:rPr>
                              <w:t xml:space="preserve"> March week 4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70C0"/>
                                <w:sz w:val="20"/>
                              </w:rPr>
                              <w:t>Monthly Reader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70C0"/>
                                <w:sz w:val="20"/>
                              </w:rPr>
                              <w:t xml:space="preserve"> /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color w:val="0070C0"/>
                                <w:sz w:val="20"/>
                              </w:rPr>
                              <w:t>Lectura del Més: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B5394"/>
                                <w:sz w:val="20"/>
                              </w:rPr>
                              <w:t xml:space="preserve">Monthly Theme/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B5394"/>
                                <w:sz w:val="20"/>
                              </w:rPr>
                              <w:t>Tema del Mé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B539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B5394"/>
                                <w:sz w:val="20"/>
                              </w:rPr>
                              <w:t>Weekly Focus/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B5394"/>
                                <w:sz w:val="20"/>
                              </w:rPr>
                              <w:t>Enfoque Semanal: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2E74B5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B5394"/>
                                <w:sz w:val="20"/>
                              </w:rPr>
                              <w:t>Value/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B5394"/>
                                <w:sz w:val="20"/>
                              </w:rPr>
                              <w:t>Valor del Mé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2C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99.1pt;mso-wrap-distance-left:0pt;mso-wrap-distance-right:0pt;mso-wrap-distance-top:0pt;mso-wrap-distance-bottom:0pt;margin-top:18pt;mso-position-vertical-relative:page;margin-left:212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3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0B5394"/>
                          <w:sz w:val="20"/>
                        </w:rPr>
                        <w:t>Class/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B5394"/>
                          <w:sz w:val="20"/>
                        </w:rPr>
                        <w:t xml:space="preserve"> Salón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0B5394"/>
                          <w:sz w:val="20"/>
                        </w:rPr>
                        <w:t>: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0"/>
                        </w:rPr>
                        <w:t xml:space="preserve"> Afterschool</w:t>
                        <w:tab/>
                        <w:tab/>
                        <w:tab/>
                        <w:tab/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70C0"/>
                          <w:sz w:val="20"/>
                        </w:rPr>
                        <w:t>Monthly Play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0"/>
                        </w:rPr>
                        <w:t xml:space="preserve"> / 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B5394"/>
                          <w:sz w:val="20"/>
                        </w:rPr>
                        <w:t>Obra del Més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3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0B5394"/>
                          <w:sz w:val="20"/>
                        </w:rPr>
                        <w:t>Week</w:t>
                      </w:r>
                      <w:r>
                        <w:rPr>
                          <w:rFonts w:eastAsia="Calibri" w:cs="Calibri" w:ascii="Calibri" w:hAnsi="Calibri"/>
                          <w:color w:val="0B5394"/>
                          <w:sz w:val="20"/>
                        </w:rPr>
                        <w:t>/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B5394"/>
                          <w:sz w:val="20"/>
                        </w:rPr>
                        <w:t>Semana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0B5394"/>
                          <w:sz w:val="20"/>
                        </w:rPr>
                        <w:t>: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0"/>
                        </w:rPr>
                        <w:t xml:space="preserve"> March week 4</w:t>
                        <w:tab/>
                        <w:tab/>
                        <w:tab/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70C0"/>
                          <w:sz w:val="20"/>
                        </w:rPr>
                        <w:t>Monthly Reader</w:t>
                      </w:r>
                      <w:r>
                        <w:rPr>
                          <w:rFonts w:eastAsia="Calibri" w:cs="Calibri" w:ascii="Calibri" w:hAnsi="Calibri"/>
                          <w:color w:val="0070C0"/>
                          <w:sz w:val="20"/>
                        </w:rPr>
                        <w:t xml:space="preserve"> / </w:t>
                      </w:r>
                      <w:r>
                        <w:rPr>
                          <w:rFonts w:eastAsia="Calibri" w:cs="Calibri" w:ascii="Calibri" w:hAnsi="Calibri"/>
                          <w:i/>
                          <w:iCs/>
                          <w:color w:val="0070C0"/>
                          <w:sz w:val="20"/>
                        </w:rPr>
                        <w:t>Lectura del Més: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0"/>
                        </w:rPr>
                        <w:br/>
                      </w:r>
                      <w:r>
                        <w:rPr>
                          <w:rFonts w:eastAsia="Calibri" w:cs="Calibri" w:ascii="Calibri" w:hAnsi="Calibri"/>
                          <w:b/>
                          <w:color w:val="0B5394"/>
                          <w:sz w:val="20"/>
                        </w:rPr>
                        <w:t xml:space="preserve">Monthly Theme/ 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B5394"/>
                          <w:sz w:val="20"/>
                        </w:rPr>
                        <w:t>Tema del Més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0B5394"/>
                          <w:sz w:val="20"/>
                        </w:rPr>
                        <w:t>: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3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0B5394"/>
                          <w:sz w:val="20"/>
                        </w:rPr>
                        <w:t>Weekly Focus/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B5394"/>
                          <w:sz w:val="20"/>
                        </w:rPr>
                        <w:t>Enfoque Semanal: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2E74B5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3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0B5394"/>
                          <w:sz w:val="20"/>
                        </w:rPr>
                        <w:t>Value/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B5394"/>
                          <w:sz w:val="20"/>
                        </w:rPr>
                        <w:t>Valor del Més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4472C4"/>
                          <w:sz w:val="20"/>
                        </w:rPr>
                        <w:t>: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411"/>
        <w:gridCol w:w="3215"/>
        <w:gridCol w:w="3535"/>
        <w:gridCol w:w="3240"/>
      </w:tblGrid>
      <w:tr>
        <w:trPr/>
        <w:tc>
          <w:tcPr>
            <w:tcW w:w="1589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shd w:fill="6FA8DC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Date/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Fech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8DC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Weekly Theme &amp; Vocabulary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i/>
                <w:color w:val="FFFFFF"/>
              </w:rPr>
              <w:t>Tema de la Semana y Vocabulario</w:t>
              <w:br/>
            </w:r>
            <w:r>
              <w:rPr>
                <w:rFonts w:eastAsia="Calibri" w:cs="Calibri" w:ascii="Calibri" w:hAnsi="Calibri"/>
                <w:b/>
                <w:bCs/>
                <w:iCs/>
                <w:color w:val="FFFFFF"/>
              </w:rPr>
              <w:t>Spanish Workshop</w:t>
            </w:r>
          </w:p>
        </w:tc>
        <w:tc>
          <w:tcPr>
            <w:tcW w:w="321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shd w:fill="6FA8DC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Language Development</w:t>
              <w:br/>
              <w:t xml:space="preserve"> Literacy &amp; Writing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i/>
                <w:color w:val="FFFFFF"/>
              </w:rPr>
              <w:t>Desarrollo de lenguaj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FFFFFF"/>
              </w:rPr>
              <w:t>(Stories/ Libro del dia)</w:t>
            </w:r>
          </w:p>
        </w:tc>
        <w:tc>
          <w:tcPr>
            <w:tcW w:w="353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shd w:fill="6FA8DC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Daily Rotation of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Enrichment Activities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i/>
                <w:color w:val="FFFFFF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FFFFFF"/>
              </w:rPr>
              <w:t>Rotacion Diaria de Actividades de Enriquecimiento</w:t>
            </w:r>
          </w:p>
        </w:tc>
        <w:tc>
          <w:tcPr>
            <w:tcW w:w="324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shd w:fill="6FA8DC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 xml:space="preserve">Active Play &amp; Team Building Activities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i/>
                <w:color w:val="FFFFFF"/>
              </w:rPr>
              <w:t xml:space="preserve">Actividades en el Patio </w:t>
              <w:br/>
              <w:t>y de Equipo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i/>
                <w:color w:val="FFFFFF"/>
              </w:rPr>
            </w:r>
          </w:p>
        </w:tc>
      </w:tr>
      <w:tr>
        <w:trPr>
          <w:trHeight w:val="1440" w:hRule="atLeast"/>
        </w:trPr>
        <w:tc>
          <w:tcPr>
            <w:tcW w:w="1589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shd w:fill="6FA8DC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Monday/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Lunes</w:t>
            </w:r>
          </w:p>
        </w:tc>
        <w:tc>
          <w:tcPr>
            <w:tcW w:w="341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7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Objetivo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7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Actividad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7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Vocabulario: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bCs/>
                <w:color w:val="20212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202124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7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Objetivo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7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Actividad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7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Libro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</w:rPr>
              <w:t xml:space="preserve">Cocina  </w:t>
            </w:r>
            <w:r>
              <w:rPr>
                <w:rFonts w:eastAsia="Calibri" w:cs="Calibri" w:ascii="Calibri" w:hAnsi="Calibri"/>
                <w:b/>
                <w:bCs/>
                <w:color w:val="0070C0"/>
                <w:sz w:val="14"/>
                <w:szCs w:val="14"/>
              </w:rPr>
              <w:t>Cook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7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Objetivo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7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Actividad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7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Vocabulario:</w:t>
            </w:r>
          </w:p>
          <w:p>
            <w:pPr>
              <w:pStyle w:val="Normal"/>
              <w:keepLines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1589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shd w:fill="6FA8DC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Tuesday/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Martes</w:t>
            </w:r>
          </w:p>
        </w:tc>
        <w:tc>
          <w:tcPr>
            <w:tcW w:w="341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7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Objetivo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7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Actividad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7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Vocabulario: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7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Objetivo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7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Actividad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7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Libro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53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inherit;Cambria" w:hAnsi="inherit;Cambria" w:cs="inherit;Cambria"/>
                <w:b/>
                <w:b/>
                <w:color w:val="0070C0"/>
                <w:sz w:val="42"/>
                <w:szCs w:val="42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Ciencia y T</w:t>
            </w:r>
            <w:r>
              <w:rPr>
                <w:rFonts w:cs="Calibri" w:ascii="Calibri" w:hAnsi="Calibri"/>
                <w:b/>
                <w:color w:val="0070C0"/>
                <w:lang w:val="es-ES"/>
              </w:rPr>
              <w:t>ecnología</w:t>
            </w:r>
            <w:r>
              <w:rPr>
                <w:rFonts w:eastAsia="Calibri" w:cs="Calibri" w:ascii="Calibri" w:hAnsi="Calibri"/>
                <w:b/>
                <w:color w:val="0070C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70C0"/>
                <w:sz w:val="14"/>
                <w:szCs w:val="14"/>
              </w:rPr>
              <w:t xml:space="preserve">Science &amp; Technology </w:t>
            </w:r>
            <w:r>
              <w:rPr>
                <w:rFonts w:eastAsia="Calibri" w:cs="Calibri" w:ascii="Calibri" w:hAnsi="Calibri"/>
                <w:b/>
                <w:color w:val="0070C0"/>
              </w:rPr>
              <w:br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7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Objetivo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7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Actividad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7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Vocabulario:</w:t>
            </w:r>
          </w:p>
        </w:tc>
        <w:tc>
          <w:tcPr>
            <w:tcW w:w="324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89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shd w:fill="6FA8D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Wednesday/ Miercoles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7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Objetivo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7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Actividad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7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Vocabulario: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7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Objetivo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7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Actividad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7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Libro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53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alibri" w:hAnsi="Calibri" w:eastAsia="Calibri" w:cs="Calibri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</w:rPr>
              <w:t xml:space="preserve">Arte y Manualidades </w:t>
            </w:r>
            <w:r>
              <w:rPr>
                <w:rFonts w:eastAsia="Calibri" w:cs="Calibri" w:ascii="Calibri" w:hAnsi="Calibri"/>
                <w:b/>
                <w:bCs/>
                <w:color w:val="0070C0"/>
                <w:sz w:val="14"/>
                <w:szCs w:val="14"/>
              </w:rPr>
              <w:t xml:space="preserve">Art &amp; Crafts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7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Objetivo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7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Actividad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7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Vocabulario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7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589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shd w:fill="6FA8D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Thursday/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Jueves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7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Objetivo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7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Actividad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7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Vocabulario: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7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Objetivo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7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Actividad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7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Libro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alibri" w:hAnsi="Calibri" w:eastAsia="Calibri" w:cs="Calibri"/>
                <w:b/>
                <w:b/>
                <w:color w:val="0070C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Ciencia y T</w:t>
            </w:r>
            <w:r>
              <w:rPr>
                <w:rFonts w:cs="Calibri" w:ascii="Calibri" w:hAnsi="Calibri"/>
                <w:b/>
                <w:color w:val="0070C0"/>
                <w:lang w:val="es-ES"/>
              </w:rPr>
              <w:t>ecnología</w:t>
            </w:r>
            <w:r>
              <w:rPr>
                <w:rFonts w:eastAsia="Calibri" w:cs="Calibri" w:ascii="Calibri" w:hAnsi="Calibri"/>
                <w:b/>
                <w:color w:val="0070C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70C0"/>
                <w:sz w:val="14"/>
                <w:szCs w:val="14"/>
              </w:rPr>
              <w:t>Science &amp; Technolog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7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Objetivo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7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Actividad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7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Vocabulario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7"/>
              <w:rPr>
                <w:rFonts w:ascii="Calibri" w:hAnsi="Calibri" w:eastAsia="Calibri" w:cs="Calibri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70C0"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1589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shd w:fill="6FA8D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  <w:t>Friday/ Viernes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7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Objetivo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7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Actividad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7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Vocabulario: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7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Objetivo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7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Actividad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7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Libro: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alibri" w:hAnsi="Calibri" w:eastAsia="Calibri" w:cs="Calibri"/>
                <w:b/>
                <w:b/>
                <w:bCs/>
                <w:color w:val="0070C0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</w:rPr>
              <w:t xml:space="preserve">Value of the Month </w:t>
            </w: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6"/>
                <w:szCs w:val="16"/>
              </w:rPr>
              <w:t>Valor del Mé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7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Objetivo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7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Actividad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7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Vocabulario: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0212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202124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tbl>
      <w:tblPr>
        <w:tblW w:w="14160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395"/>
        <w:gridCol w:w="6765"/>
      </w:tblGrid>
      <w:tr>
        <w:trPr>
          <w:trHeight w:val="1610" w:hRule="atLeast"/>
        </w:trPr>
        <w:tc>
          <w:tcPr>
            <w:tcW w:w="7395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uto" w:line="256" w:before="480" w:after="120"/>
              <w:ind w:left="140" w:right="140" w:hanging="0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bookmarkStart w:id="0" w:name="_crepb6ddp1ih"/>
            <w:bookmarkEnd w:id="0"/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Developmental Benefits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:</w:t>
            </w:r>
          </w:p>
        </w:tc>
        <w:tc>
          <w:tcPr>
            <w:tcW w:w="6765" w:type="dxa"/>
            <w:tcBorders>
              <w:top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uto" w:line="256" w:before="480" w:after="120"/>
              <w:ind w:right="140" w:hanging="0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bookmarkStart w:id="1" w:name="_p4rasumd3gml"/>
            <w:bookmarkEnd w:id="1"/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Special Events:</w:t>
            </w:r>
          </w:p>
          <w:p>
            <w:pPr>
              <w:pStyle w:val="Normal"/>
              <w:spacing w:lineRule="auto" w:line="256" w:before="240" w:after="240"/>
              <w:ind w:left="140" w:right="14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46:00Z</dcterms:created>
  <dc:creator>Monica</dc:creator>
  <dc:description/>
  <cp:keywords/>
  <dc:language>en-US</dc:language>
  <cp:lastModifiedBy>Monica</cp:lastModifiedBy>
  <cp:lastPrinted>2023-08-23T09:46:00Z</cp:lastPrinted>
  <dcterms:modified xsi:type="dcterms:W3CDTF">2023-08-23T14:46:00Z</dcterms:modified>
  <cp:revision>2</cp:revision>
  <dc:subject/>
  <dc:title/>
</cp:coreProperties>
</file>