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ntendimiento del Desarrollo del Cerebro a Tempra Edad</w:t>
      </w:r>
    </w:p>
    <w:p>
      <w:pPr>
        <w:pStyle w:val="Normal"/>
        <w:rPr>
          <w:lang w:val="es-ES"/>
        </w:rPr>
      </w:pPr>
      <w:r>
        <w:rPr>
          <w:lang w:val="es-ES"/>
        </w:rPr>
        <w:t>PRUEBA POSTERIO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llenar el requisito de una hora de entrenamiento annual para proveedores del cuidado de niños de menores de 24 meses, usted debe llenar esta prueba y tenerla disponible para repaso por el personal de licenciatura al hacer inspectio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 de la empleada: 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: ____________________________________  Fecha de la Prueba: 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 el syndrome de Bebe Sacudido, que sucede adentro de la cabeza del bebe cuando se le sacud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4 tipos de daños que resultan cuando se sacude al un beb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l es la razon numero uno por la cual se sacude a un beb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5 cosas que una maestra  puede hacer para ayudar a que un bebe pare de llorar, o para controlar su propia frustracio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l es otro nombre comunmente dado al SIDS  (Sudent Infant Death Syndrome) o Sindrome de Muerte Repentin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 que edad es mas comun que ocurra el SID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5 factore de riesgo para el SI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 que posicion se debe poner a los bebes a dormi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mbre 3 cosas adicionales que se pueden hacer para reducir el riesgo de SID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afecta la manera como se “alambran” los cerebros de los niñ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o sabe el cerebro cuales “conexiones” mantene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o sienten las relaciones los beb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o se engrien aseguradamente los niños con sus maestr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ombre 5 cosas que pueden hacer con los bebes para ayudarles a desarrollar sus cerebros positiv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3:00Z</dcterms:created>
  <dc:creator>ypwadmin</dc:creator>
  <dc:description/>
  <dc:language>en-US</dc:language>
  <cp:lastModifiedBy>monica</cp:lastModifiedBy>
  <dcterms:modified xsi:type="dcterms:W3CDTF">2012-07-19T14:23:00Z</dcterms:modified>
  <cp:revision>2</cp:revision>
  <dc:subject/>
  <dc:title>Entendimiento del Desarrollo del Cerebro a Tempra Edad</dc:title>
</cp:coreProperties>
</file>