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z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85725</wp:posOffset>
            </wp:positionV>
            <wp:extent cx="1905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days Date_________Days Attending</w:t>
      </w:r>
      <w:r>
        <w:rPr>
          <w:rFonts w:cs="Arial" w:ascii="Arial" w:hAnsi="Arial"/>
          <w:b/>
          <w:bCs/>
          <w:sz w:val="28"/>
          <w:u w:val="single"/>
        </w:rPr>
        <w:t xml:space="preserve"> 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90005</wp:posOffset>
                </wp:positionH>
                <wp:positionV relativeFrom="paragraph">
                  <wp:posOffset>-225425</wp:posOffset>
                </wp:positionV>
                <wp:extent cx="91122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. 2/17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.75pt;mso-wrap-distance-left:9.05pt;mso-wrap-distance-right:9.05pt;mso-wrap-distance-top:3.6pt;mso-wrap-distance-bottom:3.6pt;margin-top:-17.75pt;mso-position-vertical-relative:text;margin-left:5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v. 2/17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___Enrollment Agreement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___  Both parent’s signature with current da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Director signature with current date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All fields completed and accurate</w:t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 All entries initialized   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___  Emailed to registrar                            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Registration Packet</w:t>
        <w:tab/>
        <w:tab/>
        <w:tab/>
        <w:tab/>
        <w:t xml:space="preserve">    </w:t>
        <w:br/>
        <w:tab/>
        <w:t>___ Signatures with current date</w:t>
        <w:tab/>
        <w:t xml:space="preserve">     </w:t>
        <w:br/>
        <w:tab/>
        <w:t>___ Two Complete Emergency Info</w:t>
        <w:tab/>
        <w:t xml:space="preserve">     </w:t>
        <w:tab/>
        <w:br/>
        <w:tab/>
        <w:t>___ Check for Allergies and Medical Cond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 Enter corresponding info in “Allergy &amp; Medical Condition Table” in google drive.</w:t>
        <w:br/>
        <w:t xml:space="preserve">               ___ Packet emailed to registrar. In body email let registrar know if student has allergies or medical conditi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 Welcome to School Email (</w:t>
      </w:r>
      <w:r>
        <w:rPr>
          <w:rFonts w:cs="Arial" w:ascii="Arial" w:hAnsi="Arial"/>
          <w:sz w:val="14"/>
          <w:szCs w:val="14"/>
        </w:rPr>
        <w:t>When enrolling</w:t>
      </w:r>
      <w:r>
        <w:rPr>
          <w:rFonts w:cs="Arial" w:ascii="Arial" w:hAnsi="Arial"/>
          <w:sz w:val="16"/>
          <w:szCs w:val="16"/>
        </w:rPr>
        <w:t>)</w:t>
        <w:tab/>
        <w:tab/>
        <w:t xml:space="preserve"> When _______</w:t>
        <w:tab/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___ New Families Registration Forms are Due Email </w:t>
      </w:r>
      <w:r>
        <w:rPr>
          <w:rStyle w:val="BalloonTextChar"/>
          <w:rFonts w:cs="Arial" w:ascii="Arial" w:hAnsi="Arial"/>
          <w:bCs/>
          <w:color w:val="000000"/>
          <w:sz w:val="16"/>
          <w:szCs w:val="16"/>
        </w:rPr>
        <w:t xml:space="preserve"> </w:t>
        <w:tab/>
        <w:t xml:space="preserve">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hen 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Dr. Note emailed to registrar</w:t>
        <w:tab/>
        <w:tab/>
        <w:tab/>
        <w:tab/>
        <w:t>___ Welcome to Classroom Email  (</w:t>
      </w:r>
      <w:r>
        <w:rPr>
          <w:rFonts w:cs="Arial" w:ascii="Arial" w:hAnsi="Arial"/>
          <w:sz w:val="14"/>
          <w:szCs w:val="14"/>
        </w:rPr>
        <w:t>two weeks before first day</w:t>
      </w:r>
      <w:r>
        <w:rPr>
          <w:rFonts w:cs="Arial" w:ascii="Arial" w:hAnsi="Arial"/>
          <w:sz w:val="16"/>
          <w:szCs w:val="16"/>
        </w:rPr>
        <w:t>)   When 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Immunization Record emailed to registrar </w:t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FARE form emailed to registrar</w:t>
        <w:tab/>
        <w:tab/>
        <w:tab/>
        <w:t>___ Complete Tadpole info with picture</w:t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Vision &amp; Hearing 4+yr</w:t>
        <w:tab/>
        <w:tab/>
        <w:tab/>
        <w:tab/>
        <w:tab/>
        <w:t>____ Initial parent-student assessment d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___ Student Background Info copy given to corresponding teacher       </w:t>
        <w:tab/>
        <w:t>____ Initial teacher-student assessment done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---------------------------------------------------------------------------------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69075</wp:posOffset>
                </wp:positionH>
                <wp:positionV relativeFrom="paragraph">
                  <wp:posOffset>162560</wp:posOffset>
                </wp:positionV>
                <wp:extent cx="911225" cy="18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. 2/17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.75pt;mso-wrap-distance-left:9.05pt;mso-wrap-distance-right:9.05pt;mso-wrap-distance-top:3.6pt;mso-wrap-distance-bottom:3.6pt;margin-top:12.8pt;mso-position-vertical-relative:text;margin-left:5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v. 2/17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82550</wp:posOffset>
            </wp:positionV>
            <wp:extent cx="190500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u w:val="single"/>
        </w:rPr>
        <w:t>Todays Date_________Days Attending</w:t>
      </w:r>
      <w:r>
        <w:rPr>
          <w:rFonts w:cs="Arial" w:ascii="Arial" w:hAnsi="Arial"/>
          <w:b/>
          <w:bCs/>
          <w:sz w:val="28"/>
          <w:u w:val="single"/>
        </w:rPr>
        <w:t xml:space="preserve">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___Enrollment Agreement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___  Both parent’s signature with current da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Director signature with current date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All fields completed and accurate</w:t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 All entries initialized   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___  Emailed to registrar                            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Registration Packet</w:t>
        <w:tab/>
        <w:tab/>
        <w:tab/>
        <w:tab/>
        <w:t xml:space="preserve">    </w:t>
        <w:br/>
        <w:tab/>
        <w:t>___ Signatures with current date</w:t>
        <w:tab/>
        <w:t xml:space="preserve">     </w:t>
        <w:br/>
        <w:tab/>
        <w:t>___ Two Complete Emergency Info</w:t>
        <w:tab/>
        <w:t xml:space="preserve">     </w:t>
        <w:tab/>
        <w:br/>
        <w:tab/>
        <w:t>___ Check for Allergies and Medical Cond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 Enter corresponding info in “Allergy &amp; Medical Condition Table” in google drive.</w:t>
        <w:br/>
        <w:t xml:space="preserve">               ___ Packet emailed to registrar. In body email let registrar know if student has allergies or medical conditi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 Welcome to School Email (</w:t>
      </w:r>
      <w:r>
        <w:rPr>
          <w:rFonts w:cs="Arial" w:ascii="Arial" w:hAnsi="Arial"/>
          <w:sz w:val="14"/>
          <w:szCs w:val="14"/>
        </w:rPr>
        <w:t>When enrolling</w:t>
      </w:r>
      <w:r>
        <w:rPr>
          <w:rFonts w:cs="Arial" w:ascii="Arial" w:hAnsi="Arial"/>
          <w:sz w:val="16"/>
          <w:szCs w:val="16"/>
        </w:rPr>
        <w:t>)</w:t>
        <w:tab/>
        <w:tab/>
        <w:t xml:space="preserve"> When _______</w:t>
        <w:tab/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___ New Families Registration Forms are Due Email </w:t>
      </w:r>
      <w:r>
        <w:rPr>
          <w:rStyle w:val="BalloonTextChar"/>
          <w:rFonts w:cs="Arial" w:ascii="Arial" w:hAnsi="Arial"/>
          <w:bCs/>
          <w:color w:val="000000"/>
          <w:sz w:val="16"/>
          <w:szCs w:val="16"/>
        </w:rPr>
        <w:t xml:space="preserve"> </w:t>
        <w:tab/>
        <w:t xml:space="preserve">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hen 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Dr. Note emailed to registrar</w:t>
        <w:tab/>
        <w:tab/>
        <w:tab/>
        <w:tab/>
        <w:t>___ Welcome to Classroom Email  (</w:t>
      </w:r>
      <w:r>
        <w:rPr>
          <w:rFonts w:cs="Arial" w:ascii="Arial" w:hAnsi="Arial"/>
          <w:sz w:val="14"/>
          <w:szCs w:val="14"/>
        </w:rPr>
        <w:t>two weeks before first day</w:t>
      </w:r>
      <w:r>
        <w:rPr>
          <w:rFonts w:cs="Arial" w:ascii="Arial" w:hAnsi="Arial"/>
          <w:sz w:val="16"/>
          <w:szCs w:val="16"/>
        </w:rPr>
        <w:t>)   When 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Immunization Record emailed to registrar </w:t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FARE form emailed to registrar</w:t>
        <w:tab/>
        <w:tab/>
        <w:tab/>
        <w:t>___ Complete Tadpole info with picture</w:t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Vision &amp; Hearing 4+yr</w:t>
        <w:tab/>
        <w:tab/>
        <w:tab/>
        <w:tab/>
        <w:tab/>
        <w:t>____ Initial parent-student assessment d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___ Student Background Info copy given to corresponding teacher       </w:t>
        <w:tab/>
        <w:t>____ Initial teacher-student assessment done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---------------------------------------------------------------------------------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611620</wp:posOffset>
                </wp:positionH>
                <wp:positionV relativeFrom="paragraph">
                  <wp:posOffset>181610</wp:posOffset>
                </wp:positionV>
                <wp:extent cx="911225" cy="18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. 2/17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4.75pt;mso-wrap-distance-left:9.05pt;mso-wrap-distance-right:9.05pt;mso-wrap-distance-top:3.6pt;mso-wrap-distance-bottom:3.6pt;margin-top:14.3pt;mso-position-vertical-relative:text;margin-left:5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v. 2/17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82550</wp:posOffset>
            </wp:positionV>
            <wp:extent cx="1905000" cy="714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u w:val="single"/>
        </w:rPr>
        <w:t>Todays Date_________Days Attending</w:t>
      </w:r>
      <w:r>
        <w:rPr>
          <w:rFonts w:cs="Arial" w:ascii="Arial" w:hAnsi="Arial"/>
          <w:b/>
          <w:bCs/>
          <w:sz w:val="28"/>
          <w:u w:val="single"/>
        </w:rPr>
        <w:t xml:space="preserve">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___Enrollment Agreement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___  Both parent’s signature with current da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Director signature with current date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 All fields completed and accurate</w:t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 All entries initialized   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___  Emailed to registrar                            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Registration Packet</w:t>
        <w:tab/>
        <w:tab/>
        <w:tab/>
        <w:tab/>
        <w:t xml:space="preserve">    </w:t>
        <w:br/>
        <w:tab/>
        <w:t>___ Signatures with current date</w:t>
        <w:tab/>
        <w:t xml:space="preserve">     </w:t>
        <w:br/>
        <w:tab/>
        <w:t>___ Two Complete Emergency Info</w:t>
        <w:tab/>
        <w:t xml:space="preserve">     </w:t>
        <w:tab/>
        <w:br/>
        <w:tab/>
        <w:t>___ Check for Allergies and Medical Cond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___ Enter corresponding info in “Allergy &amp; Medical Condition Table” in google drive.</w:t>
        <w:br/>
        <w:t xml:space="preserve">               ___ Packet emailed to registrar. In body email let registrar know if student has allergies or medical condition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__ Welcome to School Email (</w:t>
      </w:r>
      <w:r>
        <w:rPr>
          <w:rFonts w:cs="Arial" w:ascii="Arial" w:hAnsi="Arial"/>
          <w:sz w:val="14"/>
          <w:szCs w:val="14"/>
        </w:rPr>
        <w:t>When enrolling</w:t>
      </w:r>
      <w:r>
        <w:rPr>
          <w:rFonts w:cs="Arial" w:ascii="Arial" w:hAnsi="Arial"/>
          <w:sz w:val="16"/>
          <w:szCs w:val="16"/>
        </w:rPr>
        <w:t>)</w:t>
        <w:tab/>
        <w:tab/>
        <w:t xml:space="preserve"> When _______</w:t>
        <w:tab/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___ New Families Registration Forms are Due Email </w:t>
      </w:r>
      <w:r>
        <w:rPr>
          <w:rStyle w:val="BalloonTextChar"/>
          <w:rFonts w:cs="Arial" w:ascii="Arial" w:hAnsi="Arial"/>
          <w:bCs/>
          <w:color w:val="000000"/>
          <w:sz w:val="16"/>
          <w:szCs w:val="16"/>
        </w:rPr>
        <w:t xml:space="preserve"> </w:t>
        <w:tab/>
        <w:t xml:space="preserve">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  <w:u w:val="none"/>
        </w:rPr>
        <w:t>When 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Dr. Note emailed to registrar</w:t>
        <w:tab/>
        <w:tab/>
        <w:tab/>
        <w:tab/>
        <w:t>___ Welcome to Classroom Email  (</w:t>
      </w:r>
      <w:r>
        <w:rPr>
          <w:rFonts w:cs="Arial" w:ascii="Arial" w:hAnsi="Arial"/>
          <w:sz w:val="14"/>
          <w:szCs w:val="14"/>
        </w:rPr>
        <w:t>two weeks before first day</w:t>
      </w:r>
      <w:r>
        <w:rPr>
          <w:rFonts w:cs="Arial" w:ascii="Arial" w:hAnsi="Arial"/>
          <w:sz w:val="16"/>
          <w:szCs w:val="16"/>
        </w:rPr>
        <w:t>)   When 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 Immunization Record emailed to registrar </w:t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FARE form emailed to registrar</w:t>
        <w:tab/>
        <w:tab/>
        <w:tab/>
        <w:t>___ Complete Tadpole info with picture</w:t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 Vision &amp; Hearing 4+yr</w:t>
        <w:tab/>
        <w:tab/>
        <w:tab/>
        <w:tab/>
        <w:tab/>
        <w:t>____ Initial parent-student assessment do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 Student Background Info copy given to corresponding teacher       </w:t>
        <w:tab/>
        <w:t>____ Initial teacher-student assessment done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15:00Z</dcterms:created>
  <dc:creator>Rep1</dc:creator>
  <dc:description/>
  <cp:keywords/>
  <dc:language>en-US</dc:language>
  <cp:lastModifiedBy>Monica Moreno</cp:lastModifiedBy>
  <cp:lastPrinted>2015-08-26T08:28:00Z</cp:lastPrinted>
  <dcterms:modified xsi:type="dcterms:W3CDTF">2025-02-18T00:15:00Z</dcterms:modified>
  <cp:revision>2</cp:revision>
  <dc:subject/>
  <dc:title>Year Enrolled____________________________________</dc:title>
</cp:coreProperties>
</file>