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 up and scan area frequently in order to keep track of every child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New puppets, dolls and favorite anima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laminated pictures of flowers and plants. Make wildflower window pane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real non-commercial posters of weather: rain, ocean, mountains, puddles, umbrellas et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Select Nature books. Point to and label nature objects.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Plant seeds, watch plants grow. Take pictures of growth, display picture series next to plant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intain visual supervision of children at all times.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: Shallow trays or pans for water play add small sponges for squeezing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 and Pick up balls, put in baskets. Dump and Fil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New Posting, nesting, and stacking toy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ign with babies. Make special efforts to interact with and involve children with special needs in play. Maintain constant verbal or pleasant,  physical contact with each child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Sounds of nature music: ocean, wind, birds, trees rustling, waterfalls et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Weather songs “It’s Raining it’s Pouring”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imbing in and out of ris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 Pull Toys in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aby walkers and wagon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newsletter for parents “Benefits of Outdoors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nd home lists of favorite nature stories, songs and play activities.  Open windows air out rooms.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and sing dail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ish Tub Fill and Spil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ction Game: Hop like a Bunn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nature stori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urn pag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Rhymes and Finger pla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colored crystals and  Plexi glass, indoors and outsid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colorful parachute from ceiling. Turn fan on low. roll over, lie down look up, and watch movement of parachut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and Play: Use small tubs Hide and find small toys in san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stroller walk Observe flowers, trees, etc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to bir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ounds of natur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Look at sky and clouds, Feel the breeze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Hang different fabrics on fence</w:t>
            </w:r>
            <w:hyperlink r:id="rId2">
              <w:r>
                <w:rPr>
                  <w:rStyle w:val="InternetLink"/>
                  <w:color w:val="000099"/>
                  <w:u w:val="single"/>
                </w:rPr>
                <w:t>.</w:t>
              </w:r>
            </w:hyperlink>
            <w:r>
              <w:rPr>
                <w:color w:val="000000"/>
              </w:rPr>
              <w:t xml:space="preserve"> Watch and talk about movement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eather permitting eat snack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3"/>
      <w:footerReference w:type="default" r:id="rId4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69555</wp:posOffset>
          </wp:positionH>
          <wp:positionV relativeFrom="paragraph">
            <wp:posOffset>-287655</wp:posOffset>
          </wp:positionV>
          <wp:extent cx="1150620" cy="722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March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Noticing Nature - A Sense of Wonder </w:t>
      <w:tab/>
      <w:tab/>
      <w:tab/>
      <w:tab/>
      <w:t xml:space="preserve"> </w:t>
    </w:r>
    <w:r>
      <w:rPr>
        <w:bCs/>
        <w:color w:val="000000"/>
        <w:sz w:val="22"/>
        <w:szCs w:val="22"/>
      </w:rPr>
      <w:t>Story:</w:t>
    </w:r>
    <w:r>
      <w:rPr>
        <w:b/>
        <w:bCs/>
        <w:color w:val="000000"/>
        <w:sz w:val="22"/>
        <w:szCs w:val="22"/>
      </w:rPr>
      <w:t xml:space="preserve">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fence.watch%2F&amp;sa=D&amp;sntz=1&amp;usg=AFQjCNEPkiC0D_LeTxQCKBdTQI-1BUXnI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5:00Z</dcterms:created>
  <dc:creator>monica</dc:creator>
  <dc:description/>
  <cp:keywords/>
  <dc:language>en-US</dc:language>
  <cp:lastModifiedBy>Ramon Aguirre</cp:lastModifiedBy>
  <dcterms:modified xsi:type="dcterms:W3CDTF">2014-11-11T16:25:00Z</dcterms:modified>
  <cp:revision>2</cp:revision>
  <dc:subject/>
  <dc:title/>
</cp:coreProperties>
</file>