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/>
      </w:pPr>
      <w:r>
        <w:rPr/>
      </w:r>
    </w:p>
    <w:tbl>
      <w:tblPr>
        <w:tblW w:w="13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745"/>
        <w:gridCol w:w="5025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st welcome signs and in home language of families.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 blankets or patterned material that reflect home cultur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Ethnic dolls, clothing, food, cooking utensils that represent chi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ake down older posters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Hang new relevant pictures, eye level, that represent children’s cultural background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Use shoe bag to store stuffed animals (ethnic) dolls at child’s level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ring in new books / pictures about home language and culture of families in your group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ad, sing to children daily in English and home languag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ocus on different colors each day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hange art media daily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halk, marker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Easel, finger painting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 simple fine motor toy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ig Puzzl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Jumbo Peg board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lassify and Identify Small  Objects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Continue to practice routines. Practice passing serving bowls etc. Continue to talk about feelings. Label key furnishings in home language. Learn and use key words from child’s home language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hant, dance and clap to music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Keep it short, sing slowly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peat often. Musical Parade with favorite, teddy bears,  dolls and stuffed animals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ollect variety of empty (ethnic) food box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oll bowling balls into stacked food box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hange out Blocks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Invite parents to group time, sing songs with children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sk parents to translate simple stories into Englis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st menus when p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rPr/>
      </w:pPr>
      <w:r>
        <w:rPr/>
        <w:t xml:space="preserve">Main Objective: </w:t>
        <w:br/>
        <w:t xml:space="preserve">Specific Objective: </w:t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49"/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Main Learning Objecti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ong: Teddy Bear Teddy Bear Turn Around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retend Teddy Bear Picnic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arade w/ Bears and musical instrumen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ack Box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oll balls /cars knock down boxes and re stack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Demonstrate storing items in shoe bag container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lean furniture, wash dishes and toys with small spong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Jumping games. Exploring natur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ooking and listening for birds, squirrels Riding toy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alk about outside temperature. Feel the wind. Listen to the wind chimes.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limbing,  jumping and running gam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retend play outside. Place new items in  sand box. Plastic/rubber cars people animals etc.</w:t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267" w:right="99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jc w:val="center"/>
      <w:rPr/>
    </w:pPr>
    <w:r>
      <w:rPr/>
      <w:drawing>
        <wp:inline distT="0" distB="0" distL="0" distR="0">
          <wp:extent cx="28575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00</wp:posOffset>
          </wp:positionH>
          <wp:positionV relativeFrom="paragraph">
            <wp:posOffset>-325755</wp:posOffset>
          </wp:positionV>
          <wp:extent cx="127635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2"/>
        <w:szCs w:val="22"/>
      </w:rPr>
      <w:tab/>
      <w:tab/>
      <w:tab/>
      <w:tab/>
      <w:tab/>
      <w:t>Monthly Planning Tool | Toddlers | 12 - 24 Months</w:t>
    </w:r>
  </w:p>
  <w:p>
    <w:pPr>
      <w:pStyle w:val="Style31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31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November</w:t>
    </w:r>
    <w:r>
      <w:rPr>
        <w:color w:val="000000"/>
        <w:sz w:val="22"/>
        <w:szCs w:val="22"/>
      </w:rPr>
      <w:t xml:space="preserve"> | Week: _____________________ | Year: ______</w:t>
      <w:tab/>
      <w:tab/>
      <w:tab/>
      <w:tab/>
      <w:tab/>
      <w:t>Teacher/Caregiver: ___________</w:t>
    </w:r>
  </w:p>
  <w:p>
    <w:pPr>
      <w:pStyle w:val="Style21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21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 xml:space="preserve">Reflecting Children’s Cultural Identity   </w:t>
      <w:tab/>
      <w:tab/>
      <w:tab/>
      <w:tab/>
    </w:r>
    <w:r>
      <w:rPr>
        <w:bCs/>
        <w:color w:val="000000"/>
        <w:sz w:val="22"/>
        <w:szCs w:val="22"/>
      </w:rPr>
      <w:t>Story: 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14:00Z</dcterms:created>
  <dc:creator>monica</dc:creator>
  <dc:description/>
  <cp:keywords/>
  <dc:language>en-US</dc:language>
  <cp:lastModifiedBy>Ramon Aguirre</cp:lastModifiedBy>
  <dcterms:modified xsi:type="dcterms:W3CDTF">2014-11-11T17:14:00Z</dcterms:modified>
  <cp:revision>2</cp:revision>
  <dc:subject/>
  <dc:title/>
</cp:coreProperties>
</file>