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Texas Dept. of Health Requirement </w:t>
        <w:br/>
        <w:t xml:space="preserve"> VISION &amp; HEARING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pecial Senses and Communications Disorders Act requires that preschools show proof that vision and hearing tests have been performed on all 4, 5, and 6 year-olds (3 years in a row). Encouraged, but not mandated are the 3 ½ year olds. </w:t>
        <w:br/>
        <w:t>As you know, early identification can change a lif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cause of this law and in keeping with the quality of care we provide, we ask you to take your little one to his/hers pediatrician to have this test done.</w:t>
        <w:br/>
        <w:br/>
      </w:r>
      <w:r>
        <w:rPr>
          <w:rFonts w:cs="Arial" w:ascii="Arial" w:hAnsi="Arial"/>
          <w:i/>
          <w:iCs/>
        </w:rPr>
        <w:t>We must have a copy of the actual test results of the screening (not just the words “PASS” or “FAIL”).</w:t>
      </w:r>
      <w:r>
        <w:rPr>
          <w:rFonts w:cs="Arial" w:ascii="Arial" w:hAnsi="Arial"/>
        </w:rPr>
        <w:t xml:space="preserve"> </w:t>
        <w:br/>
        <w:t xml:space="preserve">These tests must have been performed in this calendar year. </w:t>
        <w:br/>
        <w:t xml:space="preserve">The Texas Department of Health requires yearly reporting of this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nk you for your </w:t>
      </w:r>
      <w:r>
        <w:rPr>
          <w:rFonts w:cs="Arial" w:ascii="Arial" w:hAnsi="Arial"/>
          <w:i/>
          <w:iCs/>
        </w:rPr>
        <w:t>compliance</w:t>
      </w:r>
      <w:r>
        <w:rPr>
          <w:rFonts w:cs="Arial" w:ascii="Arial" w:hAnsi="Arial"/>
        </w:rPr>
        <w:t xml:space="preserve"> in helping the school fulfill this requi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, furnish a copy of the results by Thursday, October 18, 2007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ca Moreno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635</wp:posOffset>
          </wp:positionV>
          <wp:extent cx="2133600" cy="685800"/>
          <wp:effectExtent l="0" t="0" r="0" b="0"/>
          <wp:wrapTight wrapText="bothSides">
            <wp:wrapPolygon edited="0">
              <wp:start x="-94" y="0"/>
              <wp:lineTo x="-94" y="21297"/>
              <wp:lineTo x="21600" y="21297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571500</wp:posOffset>
              </wp:positionV>
              <wp:extent cx="21717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4pt;margin-top:45pt;width:170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                                    </w:t>
    </w:r>
    <w:r>
      <w:rPr>
        <w:rFonts w:cs="Comic Sans MS" w:ascii="Comic Sans MS" w:hAnsi="Comic Sans MS"/>
        <w:sz w:val="16"/>
      </w:rPr>
      <w:t>3201 Bee Caves Road #138</w:t>
      <w:br/>
      <w:t xml:space="preserve">                                                    Austin, Texas 78746</w:t>
      <w:br/>
      <w:t xml:space="preserve">                                                    512.329.5611</w:t>
      <w:br/>
      <w:t xml:space="preserve">                                                                Spanish@YoungPeoplesWorkshops.com </w:t>
      <w:br/>
      <w:t xml:space="preserve">                                                                     </w:t>
    </w:r>
    <w:hyperlink r:id="rId2">
      <w:r>
        <w:rPr>
          <w:rStyle w:val="InternetLink"/>
          <w:rFonts w:cs="Comic Sans MS" w:ascii="Comic Sans MS" w:hAnsi="Comic Sans MS"/>
          <w:sz w:val="16"/>
        </w:rPr>
        <w:t>www.YoungPeoplesWorkshops.com/PreSchool</w:t>
      </w:r>
    </w:hyperlink>
    <w:r>
      <w:rPr>
        <w:rFonts w:cs="Comic Sans MS" w:ascii="Comic Sans MS" w:hAnsi="Comic Sans MS"/>
        <w:sz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 w:before="240" w:after="0"/>
      <w:outlineLvl w:val="2"/>
    </w:pPr>
    <w:rPr>
      <w:rFonts w:ascii="Comic Sans MS" w:hAnsi="Comic Sans MS" w:cs="Comic Sans MS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/>
      <w:outlineLvl w:val="3"/>
    </w:pPr>
    <w:rPr>
      <w:rFonts w:ascii="Comic Sans MS" w:hAnsi="Comic Sans MS" w:cs="Tahoma"/>
      <w:b/>
      <w:bCs/>
      <w:color w:val="0A2C50"/>
      <w:sz w:val="1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outlineLvl w:val="4"/>
    </w:pPr>
    <w:rPr>
      <w:rFonts w:ascii="Comic Sans MS" w:hAnsi="Comic Sans MS" w:cs="Comic Sans MS"/>
      <w:b/>
      <w:bCs/>
      <w:color w:val="29292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88"/>
    </w:pPr>
    <w:rPr>
      <w:rFonts w:ascii="Comic Sans MS" w:hAnsi="Comic Sans MS" w:cs="Comic Sans MS"/>
      <w:color w:val="292929"/>
      <w:sz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oungPeoplesWorkshops.com/PreSchoo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40:00Z</dcterms:created>
  <dc:creator>Monica Moreno</dc:creator>
  <dc:description/>
  <dc:language>en-US</dc:language>
  <cp:lastModifiedBy>Monica Moreno</cp:lastModifiedBy>
  <cp:lastPrinted>2007-07-24T07:40:00Z</cp:lastPrinted>
  <dcterms:modified xsi:type="dcterms:W3CDTF">2007-10-04T15:53:00Z</dcterms:modified>
  <cp:revision>6</cp:revision>
  <dc:subject/>
  <dc:title>WORKHSOPS REGISTRATION</dc:title>
</cp:coreProperties>
</file>