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  <w:b/>
          <w:b/>
          <w:sz w:val="20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298.5pt;margin-top:16.55pt;width:296.95pt;height:52.45pt;mso-wrap-style:none;v-text-anchor:middle" type="_x0000_t136">
            <v:path textpathok="t"/>
            <v:textpath on="t" fitshape="t" string="Early Pre-k Classroom&#10;Fall 2011   Spring 2012" style="font-family:&quot;Comic Sans MS&quot;;font-size:18pt"/>
            <v:fill o:detectmouseclick="t" type="solid" color2="#ff8f3f"/>
            <v:stroke color="purple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1270</wp:posOffset>
            </wp:positionV>
            <wp:extent cx="1895475" cy="1190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2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LD NAME: __________________________________</w:t>
        <w:tab/>
        <w:t>Teacher: 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 OF BIRTH:  ______________________________ </w:t>
        <w:tab/>
        <w:t>AGE: 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90"/>
        <w:gridCol w:w="1080"/>
        <w:gridCol w:w="990"/>
        <w:gridCol w:w="1080"/>
        <w:gridCol w:w="1080"/>
        <w:gridCol w:w="1350"/>
        <w:gridCol w:w="387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ea of Developmen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cur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velop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t yet Eviden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ll   Spr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ll   Spr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ll   Spring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cial-Emotional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paration from par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es to teachers and staf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3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acts with other childr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joy playing with othe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s cooperatively, sha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ates in classroom routi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ean up after pl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ep hands to sel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nguag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s Simple Direc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ends to a short s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 to look at book and pictur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ea of Development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ecu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ll   Spring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velop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ll   Spring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ot yet Ev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ll   Spring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itive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tiate objects by co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s basic shap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rts objects by color, shape, or si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otor Skills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ches balls in ar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ows balls to targe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ces with sense of rhyth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ks backwards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ygiene and Self-help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erts teachers of toilet needs</w:t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esses sel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s spoon and for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ts things awa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s actively in playgroun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7"/>
        <w:rPr/>
      </w:pPr>
      <w:r>
        <w:rPr/>
        <w:t>A FEW NOTES ABOUT HOW SPECIAL YOUR CHILD IS 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</w:rPr>
        <w:t>MAIN OBJECTIVE TO FOCUS ON THIS SEMESTER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pict>
          <v:shape id="shape_0" fillcolor="black" stroked="t" o:allowincell="f" style="position:absolute;margin-left:0pt;margin-top:10.75pt;width:228.95pt;height:33.7pt;mso-wrap-style:none;v-text-anchor:middle" type="_x0000_t136">
            <v:path textpathok="t"/>
            <v:textpath on="t" fitshape="t" string="___________________&#10;Parent Signature / Date" style="font-family:&quot;Comic Sans MS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69pt;margin-top:10.75pt;width:267.95pt;height:33.7pt;mso-wrap-style:none;v-text-anchor:middle" type="_x0000_t136">
            <v:path textpathok="t"/>
            <v:textpath on="t" fitshape="t" string="____________________&#10;Teacher Signature / Date" style="font-family:&quot;Comic Sans MS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Heading7"/>
        <w:rPr>
          <w:rFonts w:ascii="Comic Sans MS" w:hAnsi="Comic Sans MS" w:cs="Comic Sans MS"/>
          <w:lang w:val="fr-FR"/>
        </w:rPr>
      </w:pPr>
      <w:r>
        <w:rPr>
          <w:rFonts w:cs="Comic Sans MS"/>
          <w:lang w:val="fr-FR"/>
        </w:rPr>
      </w:r>
    </w:p>
    <w:p>
      <w:pPr>
        <w:pStyle w:val="Heading7"/>
        <w:rPr/>
      </w:pPr>
      <w:r>
        <w:rPr/>
        <w:t>A FEW NOTES ABOUT HOW SPECIAL YOUR CHILD IS ………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b/>
          <w:bCs/>
        </w:rPr>
        <w:t>MAIN OBJECTIVE TO FOCUS ON THIS SEMESTER: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sz w:val="20"/>
          <w:lang w:val="fr-FR" w:eastAsia="en-US"/>
        </w:rPr>
      </w:pPr>
      <w:r>
        <w:rPr>
          <w:rFonts w:cs="Comic Sans MS" w:ascii="Comic Sans MS" w:hAnsi="Comic Sans MS"/>
          <w:sz w:val="20"/>
          <w:lang w:val="fr-FR" w:eastAsia="en-US"/>
        </w:rPr>
        <w:pict>
          <v:shape id="shape_0" fillcolor="black" stroked="t" o:allowincell="f" style="position:absolute;margin-left:0pt;margin-top:23.1pt;width:228.95pt;height:33.7pt;mso-wrap-style:none;v-text-anchor:middle" type="_x0000_t136">
            <v:path textpathok="t"/>
            <v:textpath on="t" fitshape="t" string="___________________&#10;Parent Signature / Date" style="font-family:&quot;Comic Sans MS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380pt;margin-top:26.1pt;width:267.95pt;height:33.7pt;mso-wrap-style:none;v-text-anchor:middle" type="_x0000_t136">
            <v:path textpathok="t"/>
            <v:textpath on="t" fitshape="t" string="____________________&#10;Teacher Signature / Date" style="font-family:&quot;Comic Sans MS&quot;;font-size:8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44:00Z</dcterms:created>
  <dc:creator>Oscar</dc:creator>
  <dc:description/>
  <cp:keywords/>
  <dc:language>en-US</dc:language>
  <cp:lastModifiedBy>monica</cp:lastModifiedBy>
  <dcterms:modified xsi:type="dcterms:W3CDTF">2016-05-12T01:46:00Z</dcterms:modified>
  <cp:revision>3</cp:revision>
  <dc:subject/>
  <dc:title>PROGRESS REPORT ---- EARLY PRE-K CLASSROOM</dc:title>
</cp:coreProperties>
</file>