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b/>
          <w:b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253.5pt;margin-top:8.85pt;width:356.95pt;height:52.45pt;mso-wrap-style:none;v-text-anchor:middle" type="_x0000_t136">
            <v:path textpathok="t"/>
            <v:textpath on="t" fitshape="t" string="Preschool - PreK Classroom&#10;Fall 2011   Spring 2012" style="font-family:&quot;Comic Sans MS&quot;;font-size:18pt"/>
            <v:fill o:detectmouseclick="t" type="solid" color2="#1282ce"/>
            <v:stroke color="purple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-85725</wp:posOffset>
            </wp:positionV>
            <wp:extent cx="189547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 NAME: __________________________________</w:t>
        <w:tab/>
        <w:t>Teacher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OF BIRTH:  ______________________________ </w:t>
        <w:tab/>
        <w:t>AGE: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1080"/>
        <w:gridCol w:w="990"/>
        <w:gridCol w:w="1080"/>
        <w:gridCol w:w="1080"/>
        <w:gridCol w:w="1350"/>
        <w:gridCol w:w="387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 of Develop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u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 yet Evi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tude towards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 for own enj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s work cy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s directions given to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response to requ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le to work independent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 without disturbing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s challenging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Conf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 S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y Ret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ion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es well with pe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es well with ad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7"/>
        <w:rPr/>
      </w:pPr>
      <w:r>
        <w:rPr/>
        <w:t>A FEW NOTES ABOUT HOW SPECIAL YOUR CHILD IS 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</w:rPr>
        <w:t>MAIN OBJECTIVE TO FOCUS ON THIS SEMESTER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pict>
          <v:shape id="shape_0" fillcolor="black" stroked="t" o:allowincell="f" style="position:absolute;margin-left:0pt;margin-top:10.75pt;width:228.95pt;height:33.7pt;mso-wrap-style:none;v-text-anchor:middle" type="_x0000_t136">
            <v:path textpathok="t"/>
            <v:textpath on="t" fitshape="t" string="___________________&#10;Parent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0.75pt;width:267.95pt;height:33.7pt;mso-wrap-style:none;v-text-anchor:middle" type="_x0000_t136">
            <v:path textpathok="t"/>
            <v:textpath on="t" fitshape="t" string="____________________&#10;Teacher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7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p>
      <w:pPr>
        <w:pStyle w:val="Heading7"/>
        <w:rPr/>
      </w:pPr>
      <w:r>
        <w:rPr/>
        <w:t>A FEW NOTES ABOUT HOW SPECIAL YOUR CHILD IS 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</w:rPr>
        <w:t>MAIN OBJECTIVE TO FOCUS ON THIS SEMESTER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pict>
          <v:shape id="shape_0" fillcolor="black" stroked="t" o:allowincell="f" style="position:absolute;margin-left:0pt;margin-top:23.1pt;width:228.95pt;height:33.7pt;mso-wrap-style:none;v-text-anchor:middle" type="_x0000_t136">
            <v:path textpathok="t"/>
            <v:textpath on="t" fitshape="t" string="___________________&#10;Parent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0pt;margin-top:26.1pt;width:267.95pt;height:33.7pt;mso-wrap-style:none;v-text-anchor:middle" type="_x0000_t136">
            <v:path textpathok="t"/>
            <v:textpath on="t" fitshape="t" string="____________________&#10;Teacher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8:00Z</dcterms:created>
  <dc:creator>Oscar</dc:creator>
  <dc:description/>
  <cp:keywords/>
  <dc:language>en-US</dc:language>
  <cp:lastModifiedBy>monica</cp:lastModifiedBy>
  <dcterms:modified xsi:type="dcterms:W3CDTF">2016-05-12T01:48:00Z</dcterms:modified>
  <cp:revision>2</cp:revision>
  <dc:subject/>
  <dc:title>PROGRESS REPORT ---- EARLY PRE-K CLASSROOM</dc:title>
</cp:coreProperties>
</file>