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0</wp:posOffset>
                </wp:positionV>
                <wp:extent cx="184023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97.2pt;mso-wrap-distance-left:9.05pt;mso-wrap-distance-right:9.05pt;mso-wrap-distance-top:0pt;mso-wrap-distance-bottom:0pt;margin-top:-7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-575945</wp:posOffset>
                </wp:positionV>
                <wp:extent cx="77050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follow the Stanford Foreign Language Oral Skills Evaluation Matrix (FLOSEM) for language assessment. FLOSEM is a language assessment instrument, which offers teachers and possibly students one way of evaluating oral proficiency in a foreign language. The Stanford FLOSEM provides a means of arriving at a holistic rating of the learner’s overall ability to communicate: that is, to comprehend, to speak, and to be understood by others. The assessment process focuses on the five areas of oral proficiency: comprehension, fluency, vocabulary, pronunciation, and gramm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ssessment is NOT an achievement test used to measure what a student has mastered within the context of a YPW’s Spanish program, but rather a more global evaluation of the student’s ability to communicate.  In addition, these ratings can be used to provide parents with information on their child’s progress in Span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7pt;height:72.7pt;mso-wrap-distance-left:9.05pt;mso-wrap-distance-right:9.05pt;mso-wrap-distance-top:0pt;mso-wrap-distance-bottom:0pt;margin-top:-45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follow the Stanford Foreign Language Oral Skills Evaluation Matrix (FLOSEM) for language assessment. FLOSEM is a language assessment instrument, which offers teachers and possibly students one way of evaluating oral proficiency in a foreign language. The Stanford FLOSEM provides a means of arriving at a holistic rating of the learner’s overall ability to communicate: that is, to comprehend, to speak, and to be understood by others. The assessment process focuses on the five areas of oral proficiency: comprehension, fluency, vocabulary, pronunciation, and gramm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assessment is NOT an achievement test used to measure what a student has mastered within the context of a YPW’s Spanish program, but rather a more global evaluation of the student’s ability to communicate.  In addition, these ratings can be used to provide parents with information on their child’s progress in Span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-914400</wp:posOffset>
                </wp:positionV>
                <wp:extent cx="5715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IQUITOS SPANISH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7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IQUITOS SPANISH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3495</wp:posOffset>
                </wp:positionV>
                <wp:extent cx="95338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ame: _______________________  </w:t>
                              <w:tab/>
                              <w:t xml:space="preserve">                                        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SCALE: </w:t>
                              <w:br/>
                            </w:r>
                            <w:r>
                              <w:rPr>
                                <w:sz w:val="16"/>
                              </w:rPr>
                              <w:t xml:space="preserve">[5+ = Excellent: Message Communicated; Grammar Correct; No major problems] </w:t>
                              <w:br/>
                              <w:t xml:space="preserve">[4  = Very Good: Message almost entirely understood] </w:t>
                              <w:br/>
                              <w:t xml:space="preserve">[3 = Good: Generally Comprehensible] </w:t>
                              <w:br/>
                              <w:t xml:space="preserve">[2 = Fair: Miscommunicates often: Depends on the listener to clarify] </w:t>
                              <w:br/>
                              <w:t>[1 = Poor: Barely communicates; has great difficulty with structures]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7pt;height:99.7pt;mso-wrap-distance-left:9.05pt;mso-wrap-distance-right:9.05pt;mso-wrap-distance-top:0pt;mso-wrap-distance-bottom:0pt;margin-top:1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Name: _______________________  </w:t>
                        <w:tab/>
                        <w:t xml:space="preserve">                                        </w:t>
                        <w:br/>
                      </w:r>
                      <w:r>
                        <w:rPr>
                          <w:sz w:val="20"/>
                        </w:rPr>
                        <w:t xml:space="preserve">SCALE: </w:t>
                        <w:br/>
                      </w:r>
                      <w:r>
                        <w:rPr>
                          <w:sz w:val="16"/>
                        </w:rPr>
                        <w:t xml:space="preserve">[5+ = Excellent: Message Communicated; Grammar Correct; No major problems] </w:t>
                        <w:br/>
                        <w:t xml:space="preserve">[4  = Very Good: Message almost entirely understood] </w:t>
                        <w:br/>
                        <w:t xml:space="preserve">[3 = Good: Generally Comprehensible] </w:t>
                        <w:br/>
                        <w:t xml:space="preserve">[2 = Fair: Miscommunicates often: Depends on the listener to clarify] </w:t>
                        <w:br/>
                        <w:t>[1 = Poor: Barely communicates; has great difficulty with structures]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22"/>
        <w:gridCol w:w="1521"/>
        <w:gridCol w:w="1521"/>
        <w:gridCol w:w="1626"/>
        <w:gridCol w:w="1492"/>
        <w:gridCol w:w="4552"/>
        <w:gridCol w:w="240"/>
        <w:gridCol w:w="240"/>
        <w:gridCol w:w="24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ics and Them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le to understand</w:t>
            </w:r>
          </w:p>
          <w:p>
            <w:pPr>
              <w:pStyle w:val="Heading1"/>
              <w:rPr/>
            </w:pPr>
            <w:r>
              <w:rPr/>
              <w:t xml:space="preserve">concep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ble t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ntify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u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le to identify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b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 produce sent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ngs</w:t>
            </w:r>
          </w:p>
          <w:p>
            <w:pPr>
              <w:pStyle w:val="Heading1"/>
              <w:rPr/>
            </w:pPr>
            <w:r>
              <w:rPr/>
              <w:t xml:space="preserve">theme songs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;Tahoma"/>
              </w:rPr>
              <w:t xml:space="preserve">   </w:t>
            </w:r>
            <w:r>
              <w:rPr/>
              <w:t>Teacher Comme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eetin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o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Famil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Community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8"/>
                <w:highlight w:val="yellow"/>
              </w:rPr>
              <w:t>Help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Day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Season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School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Bod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Cloth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n Objective To Focus On This Semes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acher:_____________________________ </w:t>
        <w:tab/>
        <w:tab/>
        <w:tab/>
        <w:tab/>
        <w:t>Date:___________________</w:t>
      </w:r>
    </w:p>
    <w:sectPr>
      <w:type w:val="nextPage"/>
      <w:pgSz w:orient="landscape" w:w="15840" w:h="12240"/>
      <w:pgMar w:left="432" w:right="288" w:gutter="0" w:header="0" w:top="16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Times New Roman" w:cs="Arial Unicode MS;Tahoma"/>
      <w:b/>
      <w:color w:val="auto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4:00Z</dcterms:created>
  <dc:creator>YPW</dc:creator>
  <dc:description/>
  <dc:language>en-US</dc:language>
  <cp:lastModifiedBy>Rep1</cp:lastModifiedBy>
  <cp:lastPrinted>2007-04-02T11:21:00Z</cp:lastPrinted>
  <dcterms:modified xsi:type="dcterms:W3CDTF">2009-12-01T19:30:00Z</dcterms:modified>
  <cp:revision>3</cp:revision>
  <dc:subject/>
  <dc:title>Module</dc:title>
</cp:coreProperties>
</file>