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290</wp:posOffset>
                </wp:positionH>
                <wp:positionV relativeFrom="paragraph">
                  <wp:posOffset>98425</wp:posOffset>
                </wp:positionV>
                <wp:extent cx="980694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28702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255" cy="24853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7239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0pt" style="position:absolute;rotation:-0;width:772.2pt;height:226pt;mso-wrap-distance-left:9.05pt;mso-wrap-distance-right:9.05pt;mso-wrap-distance-top:0pt;mso-wrap-distance-bottom:0pt;margin-top:7.7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3255" cy="24853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2525" cy="7239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225</wp:posOffset>
                </wp:positionH>
                <wp:positionV relativeFrom="paragraph">
                  <wp:posOffset>276225</wp:posOffset>
                </wp:positionV>
                <wp:extent cx="6715125" cy="1362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Nori Hubb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07.25pt;mso-wrap-distance-left:9.05pt;mso-wrap-distance-right:9.05pt;mso-wrap-distance-top:0pt;mso-wrap-distance-bottom:0pt;margin-top:21.7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Nori Hubb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2497455</wp:posOffset>
                </wp:positionV>
                <wp:extent cx="9806940" cy="287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28702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255" cy="24853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0pt" style="position:absolute;rotation:-0;width:772.2pt;height:226pt;mso-wrap-distance-left:9.05pt;mso-wrap-distance-right:9.05pt;mso-wrap-distance-top:0pt;mso-wrap-distance-bottom:0pt;margin-top:196.6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3255" cy="24853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2525" cy="723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1198880</wp:posOffset>
                </wp:positionV>
                <wp:extent cx="346710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</w:rPr>
                              <w:t>8/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4.5pt;mso-wrap-distance-left:9.05pt;mso-wrap-distance-right:9.05pt;mso-wrap-distance-top:0pt;mso-wrap-distance-bottom:0pt;margin-top:94.4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</w:rPr>
                        <w:t>8/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722880</wp:posOffset>
                </wp:positionV>
                <wp:extent cx="6762750" cy="11906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okerman" w:hAnsi="Jokerman" w:cs="Jokerman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93.75pt;mso-wrap-distance-left:9.05pt;mso-wrap-distance-right:9.05pt;mso-wrap-distance-top:0pt;mso-wrap-distance-bottom:0pt;margin-top:214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okerman" w:hAnsi="Jokerman" w:cs="Jokerman"/>
                          <w:sz w:val="120"/>
                          <w:szCs w:val="120"/>
                        </w:rPr>
                      </w:pPr>
                      <w:r>
                        <w:rPr>
                          <w:rFonts w:cs="Jokerman" w:ascii="Jokerman" w:hAnsi="Jokerman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123055</wp:posOffset>
                </wp:positionV>
                <wp:extent cx="3257550" cy="828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Jokerman" w:hAnsi="Jokerman" w:cs="Joker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5.25pt;mso-wrap-distance-left:9.05pt;mso-wrap-distance-right:9.05pt;mso-wrap-distance-top:0pt;mso-wrap-distance-bottom:0pt;margin-top:324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Jokerman" w:hAnsi="Jokerman" w:cs="Jokerman"/>
                          <w:sz w:val="80"/>
                          <w:szCs w:val="80"/>
                        </w:rPr>
                      </w:pPr>
                      <w:r>
                        <w:rPr>
                          <w:rFonts w:cs="Jokerman" w:ascii="Jokerman" w:hAnsi="Jokerman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98425</wp:posOffset>
                </wp:positionV>
                <wp:extent cx="9806940" cy="2870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28702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255" cy="24853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723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0pt" style="position:absolute;rotation:-0;width:772.2pt;height:226pt;mso-wrap-distance-left:9.05pt;mso-wrap-distance-right:9.05pt;mso-wrap-distance-top:0pt;mso-wrap-distance-bottom:0pt;margin-top:7.7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3255" cy="24853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2525" cy="7239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276225</wp:posOffset>
                </wp:positionV>
                <wp:extent cx="6715125" cy="1362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  <w:szCs w:val="120"/>
                              </w:rPr>
                              <w:t>Nori Hubb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07.25pt;mso-wrap-distance-left:9.05pt;mso-wrap-distance-right:9.05pt;mso-wrap-distance-top:0pt;mso-wrap-distance-bottom:0pt;margin-top:21.7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  <w:szCs w:val="120"/>
                        </w:rPr>
                        <w:t>Nori Hubb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2497455</wp:posOffset>
                </wp:positionV>
                <wp:extent cx="9806940" cy="2870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28702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255" cy="248539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7239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0pt" style="position:absolute;rotation:-0;width:772.2pt;height:226pt;mso-wrap-distance-left:9.05pt;mso-wrap-distance-right:9.05pt;mso-wrap-distance-top:0pt;mso-wrap-distance-bottom:0pt;margin-top:196.6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3255" cy="248539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2525" cy="7239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198880</wp:posOffset>
                </wp:positionV>
                <wp:extent cx="3467100" cy="819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</w:rPr>
                              <w:t>8/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4.5pt;mso-wrap-distance-left:9.05pt;mso-wrap-distance-right:9.05pt;mso-wrap-distance-top:0pt;mso-wrap-distance-bottom:0pt;margin-top:94.4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</w:rPr>
                        <w:t>8/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722880</wp:posOffset>
                </wp:positionV>
                <wp:extent cx="6762750" cy="11906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okerman" w:hAnsi="Jokerman" w:cs="Jokerman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93.75pt;mso-wrap-distance-left:9.05pt;mso-wrap-distance-right:9.05pt;mso-wrap-distance-top:0pt;mso-wrap-distance-bottom:0pt;margin-top:214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okerman" w:hAnsi="Jokerman" w:cs="Jokerman"/>
                          <w:sz w:val="120"/>
                          <w:szCs w:val="120"/>
                        </w:rPr>
                      </w:pPr>
                      <w:r>
                        <w:rPr>
                          <w:rFonts w:cs="Jokerman" w:ascii="Jokerman" w:hAnsi="Jokerman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123055</wp:posOffset>
                </wp:positionV>
                <wp:extent cx="3257550" cy="8286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Jokerman" w:hAnsi="Jokerman" w:cs="Joker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5.25pt;mso-wrap-distance-left:9.05pt;mso-wrap-distance-right:9.05pt;mso-wrap-distance-top:0pt;mso-wrap-distance-bottom:0pt;margin-top:324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Jokerman" w:hAnsi="Jokerman" w:cs="Jokerman"/>
                          <w:sz w:val="80"/>
                          <w:szCs w:val="80"/>
                        </w:rPr>
                      </w:pPr>
                      <w:r>
                        <w:rPr>
                          <w:rFonts w:cs="Jokerman" w:ascii="Jokerman" w:hAnsi="Jokerman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2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49:00Z</dcterms:created>
  <dc:creator>YPWteacher</dc:creator>
  <dc:description/>
  <cp:keywords/>
  <dc:language>en-US</dc:language>
  <cp:lastModifiedBy>monica</cp:lastModifiedBy>
  <cp:lastPrinted>2015-08-22T13:15:00Z</cp:lastPrinted>
  <dcterms:modified xsi:type="dcterms:W3CDTF">2016-04-11T19:49:00Z</dcterms:modified>
  <cp:revision>2</cp:revision>
  <dc:subject/>
  <dc:title/>
</cp:coreProperties>
</file>