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3238500</wp:posOffset>
                </wp:positionV>
                <wp:extent cx="1971675" cy="2606040"/>
                <wp:effectExtent l="5715" t="5080" r="4445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60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.6pt;margin-top:255pt;width:155.2pt;height:205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-14605</wp:posOffset>
                </wp:positionV>
                <wp:extent cx="1876425" cy="268986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68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.6pt;margin-top:-1.15pt;width:147.7pt;height:211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933575" cy="2674620"/>
                <wp:effectExtent l="5715" t="5080" r="4445" b="5080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6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78pt;margin-top:3.6pt;width:152.2pt;height:210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3238500</wp:posOffset>
                </wp:positionV>
                <wp:extent cx="1828800" cy="2606040"/>
                <wp:effectExtent l="5080" t="5080" r="5080" b="5080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0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72pt;margin-top:255pt;width:143.95pt;height:205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340995</wp:posOffset>
                </wp:positionV>
                <wp:extent cx="4701540" cy="3329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3329940"/>
                        </a:xfrm>
                        <a:prstGeom prst="rect"/>
                        <a:solidFill>
                          <a:srgbClr val="FFFFFF"/>
                        </a:solidFill>
                        <a:ln w="1301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>Alexa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ana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rPr>
                                <w:rFonts w:ascii="Jokerman" w:hAnsi="Jokerman" w:cs="Jokerman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4"/>
                                <w:szCs w:val="4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7239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0" w:firstLine="72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0pt" style="position:absolute;rotation:-0;width:370.2pt;height:262.2pt;mso-wrap-distance-left:9.05pt;mso-wrap-distance-right:9.05pt;mso-wrap-distance-top:0pt;mso-wrap-distance-bottom:0pt;margin-top:-26.8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US"/>
                        </w:rPr>
                        <w:t>Alexand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Pana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rPr>
                          <w:rFonts w:ascii="Jokerman" w:hAnsi="Jokerman" w:cs="Jokerman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eastAsia="Jokerman" w:cs="Jokerman" w:ascii="Jokerman" w:hAnsi="Jokerman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Jokerman" w:hAnsi="Jokerman" w:cs="Jokerman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Jokerman" w:ascii="Jokerman" w:hAnsi="Jokerman"/>
                          <w:sz w:val="44"/>
                          <w:szCs w:val="4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52525" cy="7239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0" w:firstLine="720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3011805</wp:posOffset>
                </wp:positionV>
                <wp:extent cx="4701540" cy="33299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3329940"/>
                        </a:xfrm>
                        <a:prstGeom prst="rect"/>
                        <a:solidFill>
                          <a:srgbClr val="FFFFFF"/>
                        </a:solidFill>
                        <a:ln w="1301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eastAsia="Jokerman" w:cs="Jokerman" w:ascii="Jokerman" w:hAnsi="Jokerman"/>
                                <w:sz w:val="40"/>
                                <w:szCs w:val="40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 xml:space="preserve">Henr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>Walk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60"/>
                                <w:szCs w:val="6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okerman" w:hAnsi="Jokerman" w:cs="Jokerman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okerman" w:hAnsi="Jokerman" w:cs="Jokerman"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723900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okerman" w:hAnsi="Jokerman" w:cs="Jokerman"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60"/>
                                <w:szCs w:val="6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Jokerman" w:hAnsi="Jokerman" w:cs="Jokerman"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60"/>
                                <w:szCs w:val="6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0" w:firstLine="72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0pt" style="position:absolute;rotation:-0;width:370.2pt;height:262.2pt;mso-wrap-distance-left:9.05pt;mso-wrap-distance-right:9.05pt;mso-wrap-distance-top:0pt;mso-wrap-distance-bottom:0pt;margin-top:237.1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/>
                      </w:pPr>
                      <w:r>
                        <w:rPr>
                          <w:rFonts w:eastAsia="Jokerman" w:cs="Jokerman" w:ascii="Jokerman" w:hAnsi="Jokerman"/>
                          <w:sz w:val="40"/>
                          <w:szCs w:val="40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US"/>
                        </w:rPr>
                        <w:t xml:space="preserve">Henr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US"/>
                        </w:rPr>
                        <w:t>Walk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Jokerman" w:hAnsi="Jokerman" w:cs="Jokerman"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Jokerman" w:ascii="Jokerman" w:hAnsi="Jokerman"/>
                          <w:sz w:val="60"/>
                          <w:szCs w:val="6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Jokerman" w:hAnsi="Jokerman" w:cs="Jokerman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Jokerman" w:hAnsi="Jokerman" w:cs="Jokerman"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52525" cy="723900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Jokerman" w:hAnsi="Jokerman" w:cs="Jokerman"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Jokerman" w:ascii="Jokerman" w:hAnsi="Jokerman"/>
                          <w:sz w:val="60"/>
                          <w:szCs w:val="6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Jokerman" w:hAnsi="Jokerman" w:cs="Jokerman"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Jokerman" w:ascii="Jokerman" w:hAnsi="Jokerman"/>
                          <w:sz w:val="60"/>
                          <w:szCs w:val="6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0" w:firstLine="720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790</wp:posOffset>
                </wp:positionH>
                <wp:positionV relativeFrom="paragraph">
                  <wp:posOffset>-340995</wp:posOffset>
                </wp:positionV>
                <wp:extent cx="4701540" cy="3329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3329940"/>
                        </a:xfrm>
                        <a:prstGeom prst="rect"/>
                        <a:solidFill>
                          <a:srgbClr val="FFFFFF"/>
                        </a:solidFill>
                        <a:ln w="1301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firstLine="72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>Hen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firstLine="72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>Walk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okerman" w:hAnsi="Jokerman" w:cs="Jokerman"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7239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Jokerman" w:hAnsi="Jokerman" w:cs="Jokerman"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60"/>
                                <w:szCs w:val="6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0" w:firstLine="72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0pt" style="position:absolute;rotation:-0;width:370.2pt;height:262.2pt;mso-wrap-distance-left:9.05pt;mso-wrap-distance-right:9.05pt;mso-wrap-distance-top:0pt;mso-wrap-distance-bottom:0pt;margin-top:-26.8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firstLine="72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US"/>
                        </w:rPr>
                        <w:t>Hen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firstLine="72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US"/>
                        </w:rPr>
                        <w:t>Walk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Jokerman" w:hAnsi="Jokerman" w:cs="Jokerman"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52525" cy="7239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Jokerman" w:hAnsi="Jokerman" w:cs="Jokerman"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Jokerman" w:ascii="Jokerman" w:hAnsi="Jokerman"/>
                          <w:sz w:val="60"/>
                          <w:szCs w:val="6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0" w:firstLine="720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790</wp:posOffset>
                </wp:positionH>
                <wp:positionV relativeFrom="paragraph">
                  <wp:posOffset>3011805</wp:posOffset>
                </wp:positionV>
                <wp:extent cx="4701540" cy="33299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3329940"/>
                        </a:xfrm>
                        <a:prstGeom prst="rect"/>
                        <a:solidFill>
                          <a:srgbClr val="FFFFFF"/>
                        </a:solidFill>
                        <a:ln w="1301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 xml:space="preserve">Henr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 xml:space="preserve">Walker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7239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0" w:firstLine="72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0pt" style="position:absolute;rotation:-0;width:370.2pt;height:262.2pt;mso-wrap-distance-left:9.05pt;mso-wrap-distance-right:9.05pt;mso-wrap-distance-top:0pt;mso-wrap-distance-bottom:0pt;margin-top:237.1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US"/>
                        </w:rPr>
                        <w:t xml:space="preserve">Henr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US"/>
                        </w:rPr>
                        <w:t xml:space="preserve">Walker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52525" cy="7239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0" w:firstLine="720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50:00Z</dcterms:created>
  <dc:creator>YPWteacher</dc:creator>
  <dc:description/>
  <dc:language>en-US</dc:language>
  <cp:lastModifiedBy>monica</cp:lastModifiedBy>
  <cp:lastPrinted>2015-12-09T16:17:00Z</cp:lastPrinted>
  <dcterms:modified xsi:type="dcterms:W3CDTF">2016-04-11T19:50:00Z</dcterms:modified>
  <cp:revision>2</cp:revision>
  <dc:subject/>
  <dc:title/>
</cp:coreProperties>
</file>