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 To School Night Information Session – Teacher Pointers -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envenid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ncionar a padres que toda esta informacion se la vamos a mandar por email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dir a los padres que se presenten y digan el nombre de sus hijo(s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175895</wp:posOffset>
            </wp:positionV>
            <wp:extent cx="18954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resentacion de equipo de trabajo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estra a Cargo: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ografia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os de experiencia como maestro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empo en YPW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ario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tudios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co de vida personal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entar asistent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unicaci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ario de maestro y asistente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ily notes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lletin Board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ail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las del sal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do marcado con nombre del nino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ida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tellas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pa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pa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o los ninos deben venir a la escuela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 tanta ropa extra traer a la escuela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atos – Que tipo de zapatos deben traer –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ol Supplies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PW provee todo con la exepcion de:</w:t>
      </w:r>
    </w:p>
    <w:p>
      <w:pPr>
        <w:pStyle w:val="ListParagraph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ales (necesario por una semana)</w:t>
      </w:r>
    </w:p>
    <w:p>
      <w:pPr>
        <w:pStyle w:val="ListParagraph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pes (1 caja)</w:t>
      </w:r>
    </w:p>
    <w:p>
      <w:pPr>
        <w:pStyle w:val="ListParagraph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pa extra. Infants 2 cambios de ropa en zip lock </w:t>
      </w:r>
    </w:p>
    <w:p>
      <w:pPr>
        <w:pStyle w:val="ListParagraph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 favor dejar solamente lo necesario – queremos mantener el salon de los ninos limpios y organizados. No queremos guarder bolsas con cosas extras. Solamente lo especificado anteriormente.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hay necesidad de traer cobijas / blankets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escuela lo provee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nfectamos las camas al menos una vez a la semana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vamos las cobijas y sabanas al menos una vez a la semana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 estudiantes no comparten sabanas / cobijas / camas / cunas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guetes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 traer de la casa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ida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nch saludable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escuela provee merienda por la manana y por la tarde.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uevo menu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rop Off and Pick Up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 handou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osofia del salo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iculum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 esperar este an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iplin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??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7:00Z</dcterms:created>
  <dc:creator>Ramon Aguirre</dc:creator>
  <dc:description/>
  <cp:keywords/>
  <dc:language>en-US</dc:language>
  <cp:lastModifiedBy>monica</cp:lastModifiedBy>
  <cp:lastPrinted>2014-09-04T16:07:00Z</cp:lastPrinted>
  <dcterms:modified xsi:type="dcterms:W3CDTF">2015-09-08T20:51:00Z</dcterms:modified>
  <cp:revision>10</cp:revision>
  <dc:subject/>
  <dc:title/>
</cp:coreProperties>
</file>