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257175</wp:posOffset>
            </wp:positionV>
            <wp:extent cx="809625" cy="5124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Employee Counseling Statement</w:t>
      </w:r>
    </w:p>
    <w:p>
      <w:pPr>
        <w:pStyle w:val="Standard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rPr/>
      </w:pPr>
      <w:r>
        <w:rPr/>
        <w:t>Employee Name_______________________________________</w:t>
        <w:tab/>
        <w:tab/>
        <w:t>Date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ason for Conference</w:t>
      </w:r>
    </w:p>
    <w:p>
      <w:pPr>
        <w:pStyle w:val="Standard"/>
        <w:rPr/>
      </w:pPr>
      <w:r>
        <w:rPr/>
        <w:t xml:space="preserve">_____ Violation of Center Policy/Procedure </w:t>
        <w:tab/>
        <w:t>_____ Suspension Pending Investigati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 Sub-Standard Job Performance</w:t>
        <w:tab/>
        <w:tab/>
        <w:t>_____ Othe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hat Policy(ies), Procedure(s), Standard(s) was not followed? 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tails of the Incident/Allegation</w:t>
      </w:r>
    </w:p>
    <w:p>
      <w:pPr>
        <w:pStyle w:val="Standard"/>
        <w:rPr/>
      </w:pPr>
      <w:r>
        <w:rPr/>
        <w:t>What Specifically Occurred</w:t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hen (Date and Time)</w:t>
        <w:tab/>
        <w:t>Date____/____/____</w:t>
        <w:tab/>
        <w:tab/>
        <w:t>Time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here (Location, Classroom, Area of Classroom)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ow (What Lead to Incident)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ho Reported Incident (may omit for confidentially purposes)_______________________________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Were there witnesses (may omit names for confidentiality purposes) 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estigation of Incident</w:t>
      </w:r>
    </w:p>
    <w:p>
      <w:pPr>
        <w:pStyle w:val="Standard"/>
        <w:rPr/>
      </w:pPr>
      <w:r>
        <w:rPr/>
        <w:t>Did the Employee admit violating policy/procedure/standard?  _____ Yes</w:t>
        <w:tab/>
        <w:t>_____ N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ere witnesses interviewed? _____ Yes</w:t>
        <w:tab/>
        <w:t>_____ N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ummary of Investigation:</w:t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vious Counseling of Employee on Performance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/>
        <w:t>_____Verbal</w:t>
        <w:tab/>
        <w:tab/>
        <w:t>Date____/____/____</w:t>
        <w:tab/>
        <w:tab/>
        <w:t>Concern Addressed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 Written</w:t>
        <w:tab/>
        <w:tab/>
        <w:t>Date____/____/____</w:t>
        <w:tab/>
        <w:tab/>
        <w:t>Concern Addressed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 Written</w:t>
        <w:tab/>
        <w:tab/>
        <w:t>Date____/____/____</w:t>
        <w:tab/>
        <w:tab/>
        <w:t>Concern Addressed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 Written</w:t>
        <w:tab/>
        <w:tab/>
        <w:t>Date____/____/____</w:t>
        <w:tab/>
        <w:tab/>
        <w:t>Concern Addressed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 Performance Appraisal</w:t>
        <w:tab/>
        <w:t xml:space="preserve">     Date____/____/____</w:t>
        <w:tab/>
        <w:t>Concern Addressed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unseling Statement Results</w:t>
      </w:r>
    </w:p>
    <w:p>
      <w:pPr>
        <w:pStyle w:val="Standard"/>
        <w:rPr/>
      </w:pPr>
      <w:r>
        <w:rPr/>
        <w:br/>
        <w:t>_____ Unfounded (Employee may return to work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 Written Warning: (Employee may return to work knowing future warnings could result in termination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 Terminatio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utcomes:</w:t>
      </w:r>
    </w:p>
    <w:p>
      <w:pPr>
        <w:pStyle w:val="Standard"/>
        <w:rPr/>
      </w:pPr>
      <w:r>
        <w:rPr/>
        <w:t>Future Expectations of Employee to avoid a similar incident:</w:t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sequences if expectations are not met, performance isn't improved, or other violations are repeated:</w:t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mployee Comments</w:t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mployees Signature: 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rector's Signature:  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itness Signature:  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6:00Z</dcterms:created>
  <dc:creator>Joni</dc:creator>
  <dc:description/>
  <dc:language>en-US</dc:language>
  <cp:lastModifiedBy>Ramon Aguirre</cp:lastModifiedBy>
  <dcterms:modified xsi:type="dcterms:W3CDTF">2014-09-24T13:56:00Z</dcterms:modified>
  <cp:revision>3</cp:revision>
  <dc:subject/>
  <dc:title/>
</cp:coreProperties>
</file>