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DEDUCT MONEY FROM PAYROLL AUTHORIZATION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t xml:space="preserve">I _______________________________________ authorize YPW Spanish Immersion School 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>
          <w:color w:val="292929"/>
        </w:rPr>
        <w:t xml:space="preserve">to deduct $______________ from my next paychecks until the following amount is paid: </w:t>
        <w:br/>
        <w:br/>
        <w:t xml:space="preserve">$_________________. 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>
          <w:color w:val="292929"/>
        </w:rPr>
        <w:t xml:space="preserve">This is to pay for: ________________________________________ 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t>I also authorize YPW Spanish Immersion School to deduct any balance I may have from my last paycheck from YPW in the event I finished my work relationship with YPW.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t>Name: 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t>Signature: 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>
          <w:color w:val="292929"/>
        </w:rPr>
        <w:t>Date: _____________________________________________</w:t>
      </w:r>
      <w:r>
        <w:rPr>
          <w:b/>
          <w:color w:val="292929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2935</wp:posOffset>
          </wp:positionH>
          <wp:positionV relativeFrom="paragraph">
            <wp:posOffset>-297180</wp:posOffset>
          </wp:positionV>
          <wp:extent cx="1429385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>
        <w:rFonts w:cs="Comic Sans MS" w:ascii="Comic Sans MS" w:hAnsi="Comic Sans MS"/>
        <w:sz w:val="16"/>
      </w:rPr>
      <w:br/>
      <w:t xml:space="preserve">                                                    www.YPWKids.com</w:t>
      <w:br/>
      <w:t xml:space="preserve">                                                        YPW@YPWkids.com </w:t>
      <w:br/>
      <w:t xml:space="preserve">                                         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240" w:after="0"/>
      <w:outlineLvl w:val="2"/>
    </w:pPr>
    <w:rPr>
      <w:rFonts w:ascii="Comic Sans MS" w:hAnsi="Comic Sans MS" w:cs="Comic Sans MS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outlineLvl w:val="3"/>
    </w:pPr>
    <w:rPr>
      <w:rFonts w:ascii="Comic Sans MS" w:hAnsi="Comic Sans MS" w:cs="Tahoma"/>
      <w:b/>
      <w:bCs/>
      <w:color w:val="0A2C50"/>
      <w:sz w:val="1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outlineLvl w:val="4"/>
    </w:pPr>
    <w:rPr>
      <w:rFonts w:ascii="Comic Sans MS" w:hAnsi="Comic Sans MS" w:cs="Comic Sans MS"/>
      <w:b/>
      <w:bCs/>
      <w:color w:val="29292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88"/>
    </w:pPr>
    <w:rPr>
      <w:rFonts w:ascii="Comic Sans MS" w:hAnsi="Comic Sans MS" w:cs="Comic Sans MS"/>
      <w:color w:val="292929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6:00Z</dcterms:created>
  <dc:creator>Monica Moreno</dc:creator>
  <dc:description/>
  <cp:keywords/>
  <dc:language>en-US</dc:language>
  <cp:lastModifiedBy>monica</cp:lastModifiedBy>
  <cp:lastPrinted>2006-02-20T11:53:00Z</cp:lastPrinted>
  <dcterms:modified xsi:type="dcterms:W3CDTF">2015-10-20T00:36:00Z</dcterms:modified>
  <cp:revision>2</cp:revision>
  <dc:subject/>
  <dc:title>WORKHSOPS REGISTRATION</dc:title>
</cp:coreProperties>
</file>