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writing to encourage you to accept Scout McKnight into your school’s kindergarten dual language cla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 is ready, both socially and academically.  Scout is a student in my kindergarten class. She is smart, sweet, and social. An enthusiastic student, quick to grasp new concepts and apply them to “real lif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 is well-prepared for kindergarten, with an understanding of how words are formed. She can write all the letters and numbers legibly. Scout also understands basic math concept can count to 1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out is an outgoing child, with many friends. She is pleasant to be around and quite polite and mature, especially for a 5-year-old. She follows class rules without hesitation and is respectful of his peer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 am confident that Scout McKnight is a natural learner who will embrace the challenges in your program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239395</wp:posOffset>
            </wp:positionV>
            <wp:extent cx="12725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incerely,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nica Moreno</w:t>
        <w:br/>
        <w:tab/>
        <w:t xml:space="preserve">YPW General Director </w:t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7705</wp:posOffset>
          </wp:positionH>
          <wp:positionV relativeFrom="paragraph">
            <wp:posOffset>-268605</wp:posOffset>
          </wp:positionV>
          <wp:extent cx="1576705" cy="9975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297430</wp:posOffset>
              </wp:positionH>
              <wp:positionV relativeFrom="paragraph">
                <wp:posOffset>-149225</wp:posOffset>
              </wp:positionV>
              <wp:extent cx="2861310" cy="8915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3640 Bee Caves Rd Austin, TX 78746</w:t>
                            <w:br/>
                            <w:t>Phone: 512.329.5611 Fax: 512.366.9333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  <w:szCs w:val="24"/>
                              </w:rPr>
                              <w:t>YPWWestlake@YPWkids.com</w:t>
                            </w:r>
                          </w:hyperlink>
                          <w:r>
                            <w:rPr>
                              <w:b/>
                              <w:sz w:val="24"/>
                              <w:szCs w:val="24"/>
                            </w:rPr>
                            <w:br/>
                            <w:t>www.YPWkid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70.2pt;mso-wrap-distance-left:9.05pt;mso-wrap-distance-right:9.05pt;mso-wrap-distance-top:3.6pt;mso-wrap-distance-bottom:3.6pt;margin-top:-11.75pt;mso-position-vertical-relative:text;margin-left:1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3640 Bee Caves Rd Austin, TX 78746</w:t>
                      <w:br/>
                      <w:t>Phone: 512.329.5611 Fax: 512.366.9333</w:t>
                      <w:br/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  <w:szCs w:val="24"/>
                        </w:rPr>
                        <w:t>YPWWestlake@YPWkids.com</w:t>
                      </w:r>
                    </w:hyperlink>
                    <w:r>
                      <w:rPr>
                        <w:b/>
                        <w:sz w:val="24"/>
                        <w:szCs w:val="24"/>
                      </w:rPr>
                      <w:br/>
                      <w:t>www.YPWkids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870</wp:posOffset>
              </wp:positionH>
              <wp:positionV relativeFrom="paragraph">
                <wp:posOffset>228600</wp:posOffset>
              </wp:positionV>
              <wp:extent cx="765810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1pt;margin-top:18pt;width:0pt;height:0pt" type="_x0000_t32">
              <v:stroke color="#4472c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PWWestlake@YPWkids.com" TargetMode="External"/><Relationship Id="rId3" Type="http://schemas.openxmlformats.org/officeDocument/2006/relationships/hyperlink" Target="mailto:YPWWestlake@YPWkid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8:00Z</dcterms:created>
  <dc:creator>monica</dc:creator>
  <dc:description/>
  <cp:keywords/>
  <dc:language>en-US</dc:language>
  <cp:lastModifiedBy>Monica</cp:lastModifiedBy>
  <cp:lastPrinted>2015-08-26T10:44:00Z</cp:lastPrinted>
  <dcterms:modified xsi:type="dcterms:W3CDTF">2022-01-28T14:48:00Z</dcterms:modified>
  <cp:revision>2</cp:revision>
  <dc:subject/>
  <dc:title/>
</cp:coreProperties>
</file>