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-361950</wp:posOffset>
            </wp:positionV>
            <wp:extent cx="2188210" cy="2066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2060"/>
          <w:sz w:val="32"/>
        </w:rPr>
      </w:pPr>
      <w:r>
        <w:rPr>
          <w:color w:val="002060"/>
          <w:sz w:val="32"/>
        </w:rPr>
        <w:t>Center Phone Shop Checklist</w:t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Name______________________________ </w:t>
        <w:tab/>
        <w:tab/>
        <w:t>Date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8"/>
      </w:tblGrid>
      <w:tr>
        <w:trPr>
          <w:trHeight w:val="4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</w:rPr>
              <w:t>No</w:t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ed the phone within four 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enthusiasm when answering th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ed self, center, and asked for call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d for child’s name and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d about previous or current arrangements for chil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d about any concerns the parent may have about enro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ed what is important to the parents for their chi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ed to parent/child by name in the conver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d for an appointment to tour the school (specific d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d for the parent’s phone number and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ed invitation to tour the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ed friendly, cheerful and knowledge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articulate program goals and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d expressed parent needs to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ed parent for c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48" w:space="24" w:color="17365D"/>
        <w:left w:val="thickThinMediumGap" w:sz="48" w:space="24" w:color="17365D"/>
        <w:bottom w:val="thinThickMediumGap" w:sz="48" w:space="24" w:color="17365D"/>
        <w:right w:val="thinThickMediumGap" w:sz="4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Ellen</dc:creator>
  <dc:description/>
  <dc:language>en-US</dc:language>
  <cp:lastModifiedBy>Ramon Aguirre</cp:lastModifiedBy>
  <dcterms:modified xsi:type="dcterms:W3CDTF">2014-09-24T13:33:00Z</dcterms:modified>
  <cp:revision>2</cp:revision>
  <dc:subject/>
  <dc:title/>
</cp:coreProperties>
</file>