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STAFF EMERGENCY C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43815</wp:posOffset>
            </wp:positionV>
            <wp:extent cx="1323975" cy="15170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21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TAFF NAME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TE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NTACT #1____________________________</w:t>
        <w:tab/>
        <w:t>RELATIONSHIP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1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2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#2____________________________</w:t>
        <w:tab/>
        <w:t>RELATIONSHIP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1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2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#3____________________________</w:t>
        <w:tab/>
        <w:t>RELATIONSHIP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1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2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CAL CONC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EDICAL CONCERNS AND NOTES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3:00Z</dcterms:created>
  <dc:creator>DIRECTOR</dc:creator>
  <dc:description/>
  <dc:language>en-US</dc:language>
  <cp:lastModifiedBy>Ramon Aguirre</cp:lastModifiedBy>
  <cp:lastPrinted>2011-05-11T12:29:00Z</cp:lastPrinted>
  <dcterms:modified xsi:type="dcterms:W3CDTF">2014-09-24T13:43:00Z</dcterms:modified>
  <cp:revision>2</cp:revision>
  <dc:subject/>
  <dc:title>STAFF EMERGENCY CARD</dc:title>
</cp:coreProperties>
</file>