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WEEK 1, 2, 3 =&gt;  PRESENTACION, SALUDOS Y DESPEDIDAS  pp 9 - 24</w:t>
        <w:br/>
      </w:r>
      <w:r>
        <w:rPr/>
        <w:t xml:space="preserve">Como te llamas? </w:t>
        <w:br/>
        <w:t>Numeros 0 – 30</w:t>
        <w:br/>
        <w:t>Cuantos anos tienes?</w:t>
        <w:br/>
        <w:t>De donde eres?</w:t>
        <w:br/>
        <w:t>Colores</w:t>
        <w:br/>
        <w:t>Repaso saludo y depedida</w:t>
        <w:br/>
        <w:t xml:space="preserve">Repaso </w:t>
      </w:r>
    </w:p>
    <w:p>
      <w:pPr>
        <w:pStyle w:val="Normal"/>
        <w:rPr>
          <w:b/>
          <w:b/>
        </w:rPr>
      </w:pPr>
      <w:r>
        <w:rPr>
          <w:b/>
        </w:rPr>
        <w:t>WEEK 1, 2, 3, 4 , 5, 6=&gt; EL COLEGIO pp 25-60</w:t>
        <w:br/>
      </w:r>
      <w:r>
        <w:rPr/>
        <w:t>Lugares del colegio</w:t>
      </w:r>
      <w:r>
        <w:rPr>
          <w:b/>
        </w:rPr>
        <w:br/>
      </w:r>
      <w:r>
        <w:rPr/>
        <w:t>Numerous 31 – 50</w:t>
      </w:r>
      <w:r>
        <w:rPr>
          <w:b/>
        </w:rPr>
        <w:br/>
      </w:r>
      <w:r>
        <w:rPr/>
        <w:t>Materiales / Personas de la clase</w:t>
      </w:r>
      <w:r>
        <w:rPr>
          <w:b/>
        </w:rPr>
        <w:br/>
      </w:r>
      <w:r>
        <w:rPr/>
        <w:t>Las vocales</w:t>
      </w:r>
      <w:r>
        <w:rPr>
          <w:b/>
        </w:rPr>
        <w:br/>
      </w:r>
      <w:r>
        <w:rPr/>
        <w:t>Materiales / Personas de la clase</w:t>
      </w:r>
      <w:r>
        <w:rPr>
          <w:b/>
        </w:rPr>
        <w:br/>
      </w:r>
      <w:r>
        <w:rPr/>
        <w:t>Articulo el/la; los/las</w:t>
      </w:r>
      <w:r>
        <w:rPr>
          <w:b/>
        </w:rPr>
        <w:br/>
      </w:r>
      <w:r>
        <w:rPr/>
        <w:t>Los dias de la semana</w:t>
      </w:r>
      <w:r>
        <w:rPr>
          <w:b/>
        </w:rPr>
        <w:br/>
      </w:r>
      <w:r>
        <w:rPr/>
        <w:t>Repaso objetos del salon</w:t>
      </w:r>
      <w:r>
        <w:rPr>
          <w:b/>
        </w:rPr>
        <w:br/>
      </w:r>
      <w:r>
        <w:rPr/>
        <w:t>Formas geometricas basicas</w:t>
      </w:r>
      <w:r>
        <w:rPr>
          <w:b/>
        </w:rPr>
        <w:br/>
      </w:r>
      <w:r>
        <w:rPr/>
        <w:t>Verbos: Lo que hacemos en clase</w:t>
      </w:r>
      <w:r>
        <w:rPr>
          <w:b/>
        </w:rPr>
        <w:br/>
      </w:r>
      <w:r>
        <w:rPr/>
        <w:t>Repaso</w:t>
      </w:r>
      <w:r>
        <w:rPr>
          <w:b/>
        </w:rPr>
        <w:br/>
      </w:r>
      <w:r>
        <w:rPr/>
        <w:t>Frases claves</w:t>
      </w:r>
      <w:r>
        <w:rPr>
          <w:b/>
        </w:rPr>
        <w:br/>
      </w:r>
      <w:r>
        <w:rPr/>
        <w:t>Repaso – objetos del salon / colegio</w:t>
      </w:r>
    </w:p>
    <w:p>
      <w:pPr>
        <w:pStyle w:val="Normal"/>
        <w:rPr>
          <w:b/>
          <w:b/>
        </w:rPr>
      </w:pPr>
      <w:r>
        <w:rPr>
          <w:b/>
        </w:rPr>
        <w:t>WEEK 1, 2, 3, 4, 5, 6 =&gt; EL CUERPO   pp 61-96</w:t>
        <w:br/>
      </w:r>
      <w:r>
        <w:rPr/>
        <w:t>Partes de la cara</w:t>
      </w:r>
      <w:r>
        <w:rPr>
          <w:b/>
        </w:rPr>
        <w:br/>
      </w:r>
      <w:r>
        <w:rPr/>
        <w:t>Partes del cuerpo</w:t>
      </w:r>
      <w:r>
        <w:rPr>
          <w:b/>
        </w:rPr>
        <w:br/>
      </w:r>
      <w:r>
        <w:rPr/>
        <w:t>Como es mi pelo?</w:t>
      </w:r>
      <w:r>
        <w:rPr>
          <w:b/>
        </w:rPr>
        <w:br/>
      </w:r>
      <w:r>
        <w:rPr/>
        <w:t>Las emociones – Como estoy?</w:t>
      </w:r>
      <w:r>
        <w:rPr>
          <w:b/>
        </w:rPr>
        <w:br/>
      </w:r>
      <w:r>
        <w:rPr/>
        <w:t>La ropa</w:t>
      </w:r>
      <w:r>
        <w:rPr>
          <w:b/>
        </w:rPr>
        <w:br/>
      </w:r>
      <w:r>
        <w:rPr/>
        <w:t>Los deportes</w:t>
      </w:r>
      <w:r>
        <w:rPr>
          <w:b/>
        </w:rPr>
        <w:br/>
      </w:r>
      <w:r>
        <w:rPr/>
        <w:t>La Ropa de invierno</w:t>
      </w:r>
      <w:r>
        <w:rPr>
          <w:b/>
        </w:rPr>
        <w:br/>
      </w:r>
      <w:r>
        <w:rPr/>
        <w:t>Ropa de verano</w:t>
      </w:r>
      <w:r>
        <w:rPr>
          <w:b/>
        </w:rPr>
        <w:br/>
      </w:r>
      <w:r>
        <w:rPr/>
        <w:t>Memoria: Poesia – Adivino pp – 92</w:t>
      </w:r>
      <w:r>
        <w:rPr>
          <w:b/>
        </w:rPr>
        <w:br/>
      </w:r>
      <w:r>
        <w:rPr/>
        <w:t>Ropa Interior</w:t>
      </w:r>
      <w:r>
        <w:rPr>
          <w:b/>
        </w:rPr>
        <w:br/>
      </w:r>
      <w:r>
        <w:rPr/>
        <w:t>Repaso</w:t>
      </w:r>
    </w:p>
    <w:p>
      <w:pPr>
        <w:pStyle w:val="Normal"/>
        <w:rPr/>
      </w:pPr>
      <w:r>
        <w:rPr>
          <w:b/>
        </w:rPr>
        <w:t>WEEK 1, 2, 3, 4  =&gt; LA FAMILIA   pp 97-122</w:t>
      </w:r>
      <w:r>
        <w:rPr/>
        <w:br/>
        <w:t>Familia immediata</w:t>
        <w:br/>
        <w:t>Extended family</w:t>
        <w:br/>
        <w:t>Repas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 , 5, 6  =&gt; NOS VAMOS A CASA  pp 123 - 154</w:t>
      </w:r>
      <w:r>
        <w:rPr/>
        <w:br/>
        <w:t xml:space="preserve">Donde vivimos? – lugares de vivienda – </w:t>
        <w:br/>
        <w:t>Partes de la vivienda I</w:t>
        <w:br/>
        <w:t>Partes de la vivienda II</w:t>
        <w:br/>
        <w:t>La Sala</w:t>
        <w:br/>
        <w:t>El dormitorio</w:t>
        <w:br/>
        <w:t>El bano</w:t>
        <w:br/>
        <w:t>La cocina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Repaso / Re-enfuerzo</w:t>
        <w:br/>
        <w:t>Materiales de limpieza</w:t>
        <w:br/>
        <w:t>Repaso</w:t>
        <w:br/>
        <w:t>Abecedario</w:t>
        <w:br/>
        <w:t>Numeros 100 +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QUE COMEMOS?    pp 155 -  178</w:t>
        <w:br/>
      </w:r>
      <w:r>
        <w:rPr/>
        <w:t>Frutas</w:t>
        <w:br/>
        <w:t>Verduras</w:t>
        <w:br/>
        <w:t>Comidas</w:t>
        <w:br/>
        <w:t>Alimentos I</w:t>
        <w:br/>
        <w:t>Alimentos II</w:t>
        <w:br/>
        <w:t>Bebidas</w:t>
        <w:br/>
        <w:t>Actividades de comida – Verbos comer y tomar/beber</w:t>
        <w:br/>
        <w:t>Repaso – Re-enfuerzo</w:t>
        <w:br/>
        <w:t>Numeros Ordinales</w:t>
        <w:br/>
        <w:t>Repaso – Re-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 &amp; 5  =&gt; SALIMOS AL VECINDARIO! MI  COMUNIDAD  pp 179 - 204</w:t>
      </w:r>
      <w:r>
        <w:rPr/>
        <w:br/>
        <w:t>Los nombres de la calle I</w:t>
        <w:br/>
        <w:t>Los nombres de la calle II</w:t>
        <w:br/>
        <w:t>Repaso / Re-enfuerzo</w:t>
        <w:br/>
        <w:t>La tienda</w:t>
        <w:br/>
        <w:t>La panaderia</w:t>
        <w:br/>
        <w:t>La tienda de pescado y mariscos</w:t>
        <w:br/>
        <w:t>La tienda de carnes</w:t>
        <w:br/>
        <w:t>El Mercado</w:t>
        <w:br/>
        <w:t>La zapateria</w:t>
        <w:br/>
        <w:t xml:space="preserve">Dinero y monedas </w:t>
        <w:br/>
        <w:t>Dialogo / drama pp 203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NOS DIVERTIMOS! – Los lugares -   pp 205 - 210</w:t>
        <w:br/>
      </w:r>
      <w:r>
        <w:rPr/>
        <w:t>En la feria</w:t>
        <w:br/>
        <w:t>En el circo</w:t>
        <w:br/>
        <w:t>En el parque</w:t>
        <w:br/>
        <w:t>En el cine</w:t>
        <w:br/>
        <w:t>En la playa</w:t>
        <w:br/>
        <w:t>Repaso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COMO VIAJAMOS</w:t>
      </w:r>
      <w:r>
        <w:rPr/>
        <w:t xml:space="preserve"> </w:t>
      </w:r>
      <w:r>
        <w:rPr>
          <w:b/>
        </w:rPr>
        <w:t>– transporte –   pp 211 - 214</w:t>
        <w:br/>
      </w:r>
      <w:r>
        <w:rPr/>
        <w:t>Medios de transporte I</w:t>
        <w:br/>
        <w:t>Plural y singular</w:t>
        <w:br/>
        <w:t>Medios de transporte II</w:t>
        <w:br/>
        <w:t>Repaso – R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br/>
        <w:t>WEEK 1, 2, 3, 4, 5  =&gt; LOS OFICIOS pp 215 - 220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Oficios I</w:t>
        <w:br/>
        <w:t>Oficios II</w:t>
        <w:br/>
        <w:t>Repaso – R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, 6  =&gt; EL CAMPO / JARDIN pp 221 - 233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El invernadero</w:t>
        <w:br/>
        <w:t>El Rancho</w:t>
        <w:br/>
        <w:t>Arboles frutales</w:t>
        <w:br/>
        <w:t>Los animals de la granja</w:t>
        <w:br/>
        <w:t>El huert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  =&gt; LOS VERBO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 =&gt; LOS OPUESTO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0:00Z</dcterms:created>
  <dc:creator>monica</dc:creator>
  <dc:description/>
  <cp:keywords/>
  <dc:language>en-US</dc:language>
  <cp:lastModifiedBy>Monica</cp:lastModifiedBy>
  <cp:lastPrinted>2015-10-13T11:32:00Z</cp:lastPrinted>
  <dcterms:modified xsi:type="dcterms:W3CDTF">2017-11-02T15:00:00Z</dcterms:modified>
  <cp:revision>2</cp:revision>
  <dc:subject/>
  <dc:title/>
</cp:coreProperties>
</file>