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837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224155</wp:posOffset>
                </wp:positionV>
                <wp:extent cx="54038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527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640 Bee Caves Rd, Austin  TX 78746     512.329.5611   fax: 512-366-9333      www.YPWkid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3399FF" strokeweight="0pt" style="position:absolute;rotation:-0;width:425.5pt;height:19.9pt;mso-wrap-distance-left:9.05pt;mso-wrap-distance-right:9.05pt;mso-wrap-distance-top:3.6pt;mso-wrap-distance-bottom:3.6pt;margin-top:17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3640 Bee Caves Rd, Austin  TX 78746     512.329.5611   fax: 512-366-9333      www.YPWk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: Donation for Teacher / Staff Appreciation Di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ar Sir/Madam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arents at YPW Spanish Immersion School are planning our annual Teacher/Staff End Year Awards to be held on mid Ma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s the general director of YPW Spanish Immersion School, I feel very blessed to have such a wonderful group of teachers. Every teacher is an asset to our school and the parents and students are privileged to be a part of this. </w:t>
      </w:r>
    </w:p>
    <w:p>
      <w:pPr>
        <w:pStyle w:val="Normal"/>
        <w:rPr/>
      </w:pPr>
      <w:r>
        <w:rPr>
          <w:lang w:val="en-US" w:eastAsia="en-US"/>
        </w:rPr>
        <w:t>Staring this year, we would like to honor our schools hard working, dedicated teachers and their outstanding support staff with a dinner and prizes. The dinner will be provided by our parents and for the prizes we are asking for your hel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ll you join our families in giving our teachers a big Thank You! We are asking area busineess to donate an item or gift certificate that we can use as a prize. If you are interested, you may contact the school at 512-329-5611 and ask for either Laura or Ligia or feel free to contact myself at 512-417-37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e will happy to pick up your donation </w:t>
        <w:tab/>
        <w:t xml:space="preserve">and you will also receive a thank you from us with the name of the teacher(s) who receive your donation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y Thank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69850</wp:posOffset>
            </wp:positionV>
            <wp:extent cx="25488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ica More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PW General Directo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3:00Z</dcterms:created>
  <dc:creator>Ramon Aguirre</dc:creator>
  <dc:description/>
  <dc:language>en-US</dc:language>
  <cp:lastModifiedBy>Monica</cp:lastModifiedBy>
  <cp:lastPrinted>2016-02-18T10:50:00Z</cp:lastPrinted>
  <dcterms:modified xsi:type="dcterms:W3CDTF">2017-04-26T13:56:00Z</dcterms:modified>
  <cp:revision>3</cp:revision>
  <dc:subject/>
  <dc:title/>
</cp:coreProperties>
</file>