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0</wp:posOffset>
                </wp:positionV>
                <wp:extent cx="3509645" cy="1040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-22.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739140</wp:posOffset>
                </wp:positionV>
                <wp:extent cx="35096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58.2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509645" cy="1040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1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189355</wp:posOffset>
                </wp:positionV>
                <wp:extent cx="3509645" cy="1040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93.6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91770</wp:posOffset>
                </wp:positionV>
                <wp:extent cx="3509645" cy="10407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15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16660</wp:posOffset>
                </wp:positionV>
                <wp:extent cx="3509645" cy="10407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9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2355850</wp:posOffset>
                </wp:positionV>
                <wp:extent cx="3509645" cy="1040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185.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3380740</wp:posOffset>
                </wp:positionV>
                <wp:extent cx="3509645" cy="1040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266.2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26610</wp:posOffset>
                </wp:positionV>
                <wp:extent cx="3509645" cy="1040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</w:rPr>
                              <w:t>GRACIAS POR TU APOYO EN EL “HOLIDAY CONCERT”</w:t>
                              <w:br/>
                              <w:t xml:space="preserve"> Tienes 2 horas de “comp-time”</w:t>
                              <w:br/>
                            </w:r>
                            <w:r>
                              <w:rPr>
                                <w:b/>
                                <w:color w:val="1F3864"/>
                                <w:sz w:val="24"/>
                                <w:szCs w:val="24"/>
                                <w:highlight w:val="yellow"/>
                              </w:rPr>
                              <w:t>Debes presentar esta nota a direccion para redimir las 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horas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vence on 12/2019 – No puede usarse con otro “comp-ti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81.95pt;mso-wrap-distance-left:9.05pt;mso-wrap-distance-right:9.05pt;mso-wrap-distance-top:0pt;mso-wrap-distance-bottom:0pt;margin-top:36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24"/>
                          <w:szCs w:val="24"/>
                        </w:rPr>
                        <w:t>GRACIAS POR TU APOYO EN EL “HOLIDAY CONCERT”</w:t>
                        <w:br/>
                        <w:t xml:space="preserve"> Tienes 2 horas de “comp-time”</w:t>
                        <w:br/>
                      </w:r>
                      <w:r>
                        <w:rPr>
                          <w:b/>
                          <w:color w:val="1F3864"/>
                          <w:sz w:val="24"/>
                          <w:szCs w:val="24"/>
                          <w:highlight w:val="yellow"/>
                        </w:rPr>
                        <w:t>Debes presentar esta nota a direccion para redimir las 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horas</w:t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 vence on 12/2019 – No puede usarse con otro “comp-ti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7:00Z</dcterms:created>
  <dc:creator>Monica</dc:creator>
  <dc:description/>
  <cp:keywords/>
  <dc:language>en-US</dc:language>
  <cp:lastModifiedBy>Monica</cp:lastModifiedBy>
  <dcterms:modified xsi:type="dcterms:W3CDTF">2018-12-17T21:14:00Z</dcterms:modified>
  <cp:revision>3</cp:revision>
  <dc:subject/>
  <dc:title/>
</cp:coreProperties>
</file>