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619125</wp:posOffset>
                </wp:positionV>
                <wp:extent cx="6887210" cy="9410700"/>
                <wp:effectExtent l="19050" t="19050" r="18415" b="1905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9410760"/>
                          <a:chOff x="0" y="0"/>
                          <a:chExt cx="6887160" cy="9410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86440" cy="9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86440" cy="9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86440" cy="9410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236160"/>
                              <a:ext cx="6599520" cy="8937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Bodoni MT" w:hAnsi="Bodoni MT" w:eastAsia="Times New Roman" w:cs="Bodoni MT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eastAsia="Times New Roman" w:ascii="Bodoni MT" w:hAnsi="Bodoni MT" w:cs="Bodoni MT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Bodoni MT" w:hAnsi="Bodoni MT" w:eastAsia="Times New Roman" w:cs="Bodoni MT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Bodoni MT" w:hAnsi="Bodoni MT" w:eastAsia="Times New Roman" w:cs="Bodoni MT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alibri" w:hAnsi="Calibri" w:eastAsia="Times New Roman" w:cs="Times New Roman"/>
                                    <w:color w:val="ED7D31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2.25pt;margin-top:-48.75pt;width:542.3pt;height:741pt" coordorigin="-645,-975" coordsize="10846,14820">
                <v:rect id="shape_0" ID="Rectangle 8" fillcolor="white" stroked="f" o:allowincell="f" style="position:absolute;left:-644;top:-975;width:10844;height:148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9" style="position:absolute;left:-645;top:-975;width:10845;height:148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645;top:-975;width:10844;height:148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b9bd5" weight="38160" joinstyle="miter" endcap="flat"/>
                    <w10:wrap type="none"/>
                  </v:shape>
                  <v:shape id="shape_0" stroked="t" o:allowincell="f" style="position:absolute;left:-419;top:-603;width:10392;height:14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Bodoni MT" w:hAnsi="Bodoni MT" w:eastAsia="Times New Roman" w:cs="Bodoni MT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eastAsia="Times New Roman" w:ascii="Bodoni MT" w:hAnsi="Bodoni MT" w:cs="Bodoni MT"/>
                              <w:color w:val="000000"/>
                              <w:lang w:bidi="ar-SA" w:val="en-US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Bodoni MT" w:hAnsi="Bodoni MT" w:eastAsia="Times New Roman" w:cs="Bodoni MT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Bodoni MT" w:hAnsi="Bodoni MT" w:eastAsia="Times New Roman" w:cs="Bodoni MT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alibri" w:hAnsi="Calibri" w:eastAsia="Times New Roman" w:cs="Times New Roman"/>
                              <w:color w:val="ED7D31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ed7d31" weight="1260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6821170</wp:posOffset>
            </wp:positionV>
            <wp:extent cx="1617345" cy="14903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58035</wp:posOffset>
            </wp:positionH>
            <wp:positionV relativeFrom="paragraph">
              <wp:posOffset>942340</wp:posOffset>
            </wp:positionV>
            <wp:extent cx="2005965" cy="9048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2190115</wp:posOffset>
                </wp:positionV>
                <wp:extent cx="3205480" cy="5400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40"/>
                                <w:szCs w:val="36"/>
                              </w:rPr>
                              <w:t>Class of 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Graduation Ceremo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40"/>
                                <w:szCs w:val="36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Bodoni MT" w:cs="Bodoni MT" w:ascii="Bodoni MT" w:hAnsi="Bodoni MT"/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End of Year Festiv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28"/>
                                <w:szCs w:val="24"/>
                              </w:rPr>
                              <w:t>Will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32"/>
                                <w:szCs w:val="24"/>
                              </w:rPr>
                              <w:t>Tuesday, May 15, 201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32"/>
                                <w:szCs w:val="24"/>
                              </w:rPr>
                              <w:t>6:30 p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4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32"/>
                                <w:szCs w:val="24"/>
                              </w:rPr>
                              <w:t>Westover Church of Chris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32"/>
                                <w:szCs w:val="24"/>
                              </w:rPr>
                              <w:t>8332 Mesa Drive, 787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Bodoni;Cambria" w:cs="Bodoni;Cambria" w:ascii="Bodoni;Cambria" w:hAnsi="Bodoni;Cambria"/>
                                <w:color w:val="000000"/>
                                <w:sz w:val="28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doni;Cambria" w:hAnsi="Bodoni;Cambria" w:cs="Bodoni;Cambria"/>
                                <w:color w:val="000000"/>
                                <w:sz w:val="52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Bodoni;Cambria" w:ascii="Bodoni;Cambria" w:hAnsi="Bodoni;Cambria"/>
                                <w:color w:val="000000"/>
                                <w:sz w:val="28"/>
                                <w:szCs w:val="14"/>
                                <w:u w:val="single"/>
                              </w:rPr>
                              <w:t xml:space="preserve">Children must be there by 6:00pm                                                   for classrooms from EPS to After School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25.25pt;mso-wrap-distance-left:2.9pt;mso-wrap-distance-right:2.9pt;mso-wrap-distance-top:2.9pt;mso-wrap-distance-bottom:2.9pt;margin-top:172.45pt;mso-position-vertical-relative:text;margin-left:117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" w:hAnsi="Bodoni MT" w:cs="Bodoni MT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sz w:val="40"/>
                          <w:szCs w:val="36"/>
                        </w:rPr>
                        <w:t>Class of 201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" w:hAnsi="Bodoni MT" w:cs="Bodoni MT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eastAsia="Bodoni MT" w:cs="Bodoni MT" w:ascii="Bodoni MT" w:hAnsi="Bodoni MT"/>
                          <w:b/>
                          <w:bCs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sz w:val="40"/>
                          <w:szCs w:val="36"/>
                        </w:rPr>
                        <w:t xml:space="preserve">Graduation Ceremony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" w:hAnsi="Bodoni MT" w:cs="Bodoni MT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sz w:val="40"/>
                          <w:szCs w:val="36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Bodoni MT" w:cs="Bodoni MT" w:ascii="Bodoni MT" w:hAnsi="Bodoni MT"/>
                          <w:b/>
                          <w:bCs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sz w:val="40"/>
                          <w:szCs w:val="36"/>
                        </w:rPr>
                        <w:t xml:space="preserve">End of Year Festiva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 MT" w:hAnsi="Bodoni MT" w:cs="Bodoni MT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sz w:val="28"/>
                          <w:szCs w:val="24"/>
                        </w:rPr>
                        <w:t>Will b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sz w:val="32"/>
                          <w:szCs w:val="24"/>
                        </w:rPr>
                        <w:t>Tuesday, May 15, 2018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sz w:val="32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sz w:val="32"/>
                          <w:szCs w:val="24"/>
                        </w:rPr>
                        <w:t>6:30 pm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Bodoni MT" w:hAnsi="Bodoni MT" w:cs="Bodoni MT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sz w:val="40"/>
                          <w:szCs w:val="24"/>
                        </w:rPr>
                        <w:t> 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sz w:val="32"/>
                          <w:szCs w:val="24"/>
                        </w:rPr>
                        <w:t>Westover Church of Christ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Bodoni MT" w:hAnsi="Bodoni MT" w:cs="Bodoni MT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sz w:val="32"/>
                          <w:szCs w:val="24"/>
                        </w:rPr>
                        <w:t>8332 Mesa Drive, 7875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14"/>
                        </w:rPr>
                        <w:t> </w:t>
                      </w:r>
                      <w:r>
                        <w:rPr>
                          <w:rFonts w:eastAsia="Bodoni;Cambria" w:cs="Bodoni;Cambria" w:ascii="Bodoni;Cambria" w:hAnsi="Bodoni;Cambria"/>
                          <w:color w:val="000000"/>
                          <w:sz w:val="28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doni;Cambria" w:hAnsi="Bodoni;Cambria" w:cs="Bodoni;Cambria"/>
                          <w:color w:val="000000"/>
                          <w:sz w:val="52"/>
                          <w:szCs w:val="14"/>
                          <w:u w:val="single"/>
                        </w:rPr>
                      </w:pPr>
                      <w:r>
                        <w:rPr>
                          <w:rFonts w:cs="Bodoni;Cambria" w:ascii="Bodoni;Cambria" w:hAnsi="Bodoni;Cambria"/>
                          <w:color w:val="000000"/>
                          <w:sz w:val="28"/>
                          <w:szCs w:val="14"/>
                          <w:u w:val="single"/>
                        </w:rPr>
                        <w:t xml:space="preserve">Children must be there by 6:00pm                                                   for classrooms from EPS to After School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Bodoni MT" w:hAnsi="Bodoni MT" w:cs="Bodoni MT"/>
                          <w:b/>
                          <w:b/>
                          <w:bCs/>
                          <w:color w:val="000000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color w:val="000000"/>
                          <w:sz w:val="3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Bodoni MT" w:hAnsi="Bodoni MT" w:cs="Bodoni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1:12:00Z</dcterms:created>
  <dc:creator>ypwcentral</dc:creator>
  <dc:description/>
  <cp:keywords/>
  <dc:language>en-US</dc:language>
  <cp:lastModifiedBy>Monica</cp:lastModifiedBy>
  <cp:lastPrinted>2018-05-01T13:16:00Z</cp:lastPrinted>
  <dcterms:modified xsi:type="dcterms:W3CDTF">2018-05-29T21:12:00Z</dcterms:modified>
  <cp:revision>2</cp:revision>
  <dc:subject/>
  <dc:title/>
</cp:coreProperties>
</file>