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621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is Certificate of Completion Is hereby granted 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13360</wp:posOffset>
                </wp:positionV>
                <wp:extent cx="274193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ll Name of Participant with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05pt;mso-wrap-distance-left:9.05pt;mso-wrap-distance-right:9.05pt;mso-wrap-distance-top:3.6pt;mso-wrap-distance-bottom:3.6pt;margin-top:16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ll Name of Participant with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certify that he/she has completed a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hours and 15 minute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70510</wp:posOffset>
                </wp:positionV>
                <wp:extent cx="317055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of Training. i.e.:  One hour of self-study; 8 hours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7.05pt;mso-wrap-distance-left:9.05pt;mso-wrap-distance-right:9.05pt;mso-wrap-distance-top:3.6pt;mso-wrap-distance-bottom:3.6pt;margin-top:21.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mount of Training. i.e.:  One hour of self-study; 8 hours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/>
        <w:t>* Emergency Preparedness;  * Preventing and Controlling the Spread of Communicable Diseases, including Immunizations;  * Administering Medication, * Preventing and responding to emergencies due to food or an allergic reaction; * Understanding building and physical premises safety, including identification and protection from hazards that can cause bodily injury, such as electrical hazards, bodies of water, and vehicle traff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en By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57810</wp:posOffset>
                </wp:positionV>
                <wp:extent cx="2741930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ctor Full Name with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05pt;mso-wrap-distance-left:9.05pt;mso-wrap-distance-right:9.05pt;mso-wrap-distance-top:3.6pt;mso-wrap-distance-bottom:3.6pt;margin-top:20.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ctor Full Name with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Training Completed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s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282575</wp:posOffset>
                </wp:positionV>
                <wp:extent cx="2741930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05pt;mso-wrap-distance-left:9.05pt;mso-wrap-distance-right:9.05pt;mso-wrap-distance-top:3.6pt;mso-wrap-distance-bottom:3.6pt;margin-top:22.2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320040</wp:posOffset>
                </wp:positionV>
                <wp:extent cx="2741930" cy="216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05pt;mso-wrap-distance-left:9.05pt;mso-wrap-distance-right:9.05pt;mso-wrap-distance-top:3.6pt;mso-wrap-distance-bottom:3.6pt;margin-top:25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4:00Z</dcterms:created>
  <dc:creator>monica</dc:creator>
  <dc:description/>
  <cp:keywords/>
  <dc:language>en-US</dc:language>
  <cp:lastModifiedBy>Monica Moreno</cp:lastModifiedBy>
  <dcterms:modified xsi:type="dcterms:W3CDTF">2024-03-06T14:04:00Z</dcterms:modified>
  <cp:revision>2</cp:revision>
  <dc:subject/>
  <dc:title/>
</cp:coreProperties>
</file>