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rFonts w:cs="Georgia" w:ascii="Georgia" w:hAnsi="Georgia"/>
          <w:b/>
          <w:u w:val="single"/>
        </w:rPr>
        <w:t>Real Items for</w:t>
      </w:r>
      <w:r>
        <w:rPr>
          <w:b/>
          <w:u w:val="single"/>
        </w:rPr>
        <w:t xml:space="preserve"> </w:t>
      </w:r>
      <w:r>
        <w:rPr>
          <w:rFonts w:cs="Britannic Bold" w:ascii="Britannic Bold" w:hAnsi="Britannic Bold"/>
          <w:b/>
          <w:shadow/>
          <w:sz w:val="48"/>
          <w:szCs w:val="48"/>
          <w:u w:val="single"/>
        </w:rPr>
        <w:t>Discovery/Science/Sensory</w:t>
      </w:r>
      <w:r>
        <w:rPr>
          <w:rFonts w:cs="Britannic Bold" w:ascii="Britannic Bold" w:hAnsi="Britannic Bold"/>
          <w:b/>
          <w:sz w:val="52"/>
          <w:szCs w:val="52"/>
          <w:u w:val="single"/>
        </w:rPr>
        <w:t xml:space="preserve"> </w:t>
      </w:r>
      <w:r>
        <w:rPr>
          <w:rFonts w:eastAsia="Webdings" w:cs="Webdings" w:ascii="Webdings" w:hAnsi="Webdings"/>
          <w:b/>
          <w:sz w:val="52"/>
          <w:szCs w:val="52"/>
          <w:u w:val="single"/>
        </w:rPr>
        <w:t>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ima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quariu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ags (Ziploc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aking (powder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ala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a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ird see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oards (textur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ottles (sensory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oxes (sho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oom (child-size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ag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and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tainers (clear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lock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ffee ca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ffee filt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ffee groun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mpas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rn (drie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rnme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rnstarc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ups (measuring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oppers (eye, medicine, turkey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ustpan (child-size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gg cart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eath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el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lou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lower po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lowers (liv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od color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unne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u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ardening too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ogg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rave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our glas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ars (smelly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ell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eav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ocks and key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gne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gnifying glass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irro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gazi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atme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ictures (live animal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ine co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lants (liv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tting so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is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ain gaug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ock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ubber ban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ulers (yard stick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al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an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and pap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ca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coop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couring pa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creen wi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e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hel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ift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linky</w:t>
      </w:r>
    </w:p>
    <w:p>
      <w:pPr>
        <w:pStyle w:val="Normal"/>
        <w:rPr/>
      </w:pPr>
      <w:r>
        <w:rPr>
          <w:rFonts w:cs="Georgia" w:ascii="Georgia" w:hAnsi="Georgia"/>
        </w:rPr>
        <w:t>Soap (liquid, bar, powder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pong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poons (measuring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arch (dry, liqui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uga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un di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ape (measuring, sticky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elescop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rmome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im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ubes (cardboard, rubber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atering ca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ood (bark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oo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Yarn</w:t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58:00Z</dcterms:created>
  <dc:creator>Monique L. King</dc:creator>
  <dc:description/>
  <cp:keywords/>
  <dc:language>en-US</dc:language>
  <cp:lastModifiedBy>Monica</cp:lastModifiedBy>
  <cp:lastPrinted>2016-04-15T18:26:00Z</cp:lastPrinted>
  <dcterms:modified xsi:type="dcterms:W3CDTF">2017-12-06T17:58:00Z</dcterms:modified>
  <cp:revision>2</cp:revision>
  <dc:subject/>
  <dc:title>Real Items for Discovery/Science/Sensory</dc:title>
</cp:coreProperties>
</file>